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aluma City Schools</w:t>
      </w:r>
    </w:p>
    <w:p>
      <w:pPr>
        <w:pStyle w:val="Normal"/>
        <w:jc w:val="center"/>
        <w:rPr>
          <w:rFonts w:ascii="Arial" w:hAnsi="Arial" w:cs="Arial"/>
          <w:b/>
          <w:b/>
          <w:bCs/>
        </w:rPr>
      </w:pPr>
      <w:r>
        <w:rPr>
          <w:rFonts w:cs="Arial" w:ascii="Arial" w:hAnsi="Arial"/>
          <w:b/>
          <w:bCs/>
        </w:rPr>
        <w:t>Certificated Performance Evaluation</w:t>
      </w:r>
    </w:p>
    <w:p>
      <w:pPr>
        <w:pStyle w:val="Normal"/>
        <w:jc w:val="center"/>
        <w:rPr>
          <w:rFonts w:ascii="Arial" w:hAnsi="Arial" w:cs="Arial"/>
          <w:b/>
          <w:b/>
          <w:bCs/>
        </w:rPr>
      </w:pPr>
      <w:r>
        <w:rPr>
          <w:rFonts w:cs="Arial" w:ascii="Arial" w:hAnsi="Arial"/>
          <w:b/>
          <w:bCs/>
        </w:rPr>
        <w:t>Psychologi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694" w:type="dxa"/>
        <w:jc w:val="left"/>
        <w:tblInd w:w="-5" w:type="dxa"/>
        <w:tblLayout w:type="fixed"/>
        <w:tblCellMar>
          <w:top w:w="0" w:type="dxa"/>
          <w:left w:w="108" w:type="dxa"/>
          <w:bottom w:w="0" w:type="dxa"/>
          <w:right w:w="108" w:type="dxa"/>
        </w:tblCellMar>
      </w:tblPr>
      <w:tblGrid>
        <w:gridCol w:w="4120"/>
        <w:gridCol w:w="1223"/>
        <w:gridCol w:w="3405"/>
        <w:gridCol w:w="1946"/>
      </w:tblGrid>
      <w:tr>
        <w:trPr>
          <w:trHeight w:val="431"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sychologist: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ministrator: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1"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chool: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 Status:     Temp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0" w:name="__Fieldmark__4_286088524"/>
            <w:bookmarkStart w:id="1" w:name="__Fieldmark__4_286088524"/>
            <w:bookmarkEnd w:id="1"/>
            <w:r>
              <w:rPr>
                <w:rFonts w:cs="Arial" w:ascii="Arial" w:hAnsi="Arial"/>
                <w:b/>
                <w:bCs/>
                <w:sz w:val="36"/>
              </w:rPr>
            </w:r>
            <w:r>
              <w:rPr>
                <w:sz w:val="36"/>
                <w:b/>
                <w:bCs/>
                <w:rFonts w:cs="Arial" w:ascii="Arial" w:hAnsi="Arial"/>
              </w:rPr>
              <w:fldChar w:fldCharType="end"/>
            </w:r>
            <w:r>
              <w:rPr>
                <w:rFonts w:cs="Arial" w:ascii="Arial" w:hAnsi="Arial"/>
                <w:sz w:val="20"/>
              </w:rPr>
              <w:t xml:space="preserve"> </w:t>
            </w:r>
            <w:r>
              <w:rPr>
                <w:rFonts w:cs="Arial" w:ascii="Arial" w:hAnsi="Arial"/>
              </w:rPr>
              <w:t xml:space="preserve">       </w:t>
            </w:r>
            <w:r>
              <w:rPr>
                <w:rFonts w:cs="Arial" w:ascii="Arial" w:hAnsi="Arial"/>
                <w:sz w:val="20"/>
              </w:rPr>
              <w:t xml:space="preserve">  Prob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 w:name="__Fieldmark__5_286088524"/>
            <w:bookmarkStart w:id="3" w:name="__Fieldmark__5_286088524"/>
            <w:bookmarkEnd w:id="3"/>
            <w:r>
              <w:rPr>
                <w:rFonts w:cs="Arial" w:ascii="Arial" w:hAnsi="Arial"/>
                <w:b/>
                <w:bCs/>
                <w:sz w:val="36"/>
              </w:rPr>
            </w:r>
            <w:r>
              <w:rPr>
                <w:sz w:val="36"/>
                <w:b/>
                <w:bCs/>
                <w:rFonts w:cs="Arial" w:ascii="Arial" w:hAnsi="Arial"/>
              </w:rPr>
              <w:fldChar w:fldCharType="end"/>
            </w:r>
            <w:r>
              <w:rPr>
                <w:rFonts w:cs="Arial" w:ascii="Arial" w:hAnsi="Arial"/>
                <w:sz w:val="20"/>
              </w:rPr>
              <w:t xml:space="preserve">           Perm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 w:name="__Fieldmark__6_286088524"/>
            <w:bookmarkStart w:id="5" w:name="__Fieldmark__6_286088524"/>
            <w:bookmarkEnd w:id="5"/>
            <w:r/>
            <w:r>
              <w:rPr>
                <w:sz w:val="36"/>
                <w:b/>
                <w:bCs/>
                <w:rFonts w:cs="Arial" w:ascii="Arial" w:hAnsi="Arial"/>
              </w:rPr>
              <w:fldChar w:fldCharType="end"/>
            </w:r>
            <w:r>
              <w:rPr>
                <w:rFonts w:cs="Arial" w:ascii="Arial" w:hAnsi="Arial"/>
                <w:b/>
                <w:bCs/>
                <w:sz w:val="36"/>
              </w:rPr>
            </w:r>
          </w:p>
        </w:tc>
      </w:tr>
      <w:tr>
        <w:trPr>
          <w:trHeight w:val="431" w:hRule="atLeast"/>
          <w:cantSplit w:val="true"/>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bservation Date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ference Dates: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700" w:hRule="atLeast"/>
          <w:cantSplit w:val="true"/>
        </w:trPr>
        <w:tc>
          <w:tcPr>
            <w:tcW w:w="8388" w:type="dxa"/>
            <w:tcBorders>
              <w:right w:val="single" w:sz="4" w:space="0" w:color="000000"/>
            </w:tcBorders>
          </w:tcPr>
          <w:p>
            <w:pPr>
              <w:pStyle w:val="Heading1"/>
              <w:numPr>
                <w:ilvl w:val="0"/>
                <w:numId w:val="0"/>
              </w:numPr>
              <w:ind w:left="0" w:hanging="0"/>
              <w:rPr/>
            </w:pPr>
            <w:r>
              <w:rPr/>
              <w:t>Specific Performance Criteria</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right="732" w:hanging="0"/>
              <w:jc w:val="both"/>
              <w:rPr>
                <w:rFonts w:ascii="Arial" w:hAnsi="Arial" w:cs="Arial"/>
                <w:sz w:val="20"/>
                <w:szCs w:val="20"/>
              </w:rPr>
            </w:pPr>
            <w:r>
              <w:rPr>
                <w:rFonts w:cs="Arial" w:ascii="Arial" w:hAnsi="Arial"/>
                <w:sz w:val="20"/>
                <w:szCs w:val="20"/>
              </w:rPr>
              <w:t>Each psychologist’s performance shall be evaluated for the expectations listed below and rated as to whether or not the expectation is met.  Any rating that indicates “needs improvement” shall be explained in the comments section of this report.</w:t>
            </w:r>
          </w:p>
          <w:p>
            <w:pPr>
              <w:pStyle w:val="Normal"/>
              <w:tabs>
                <w:tab w:val="clear" w:pos="720"/>
                <w:tab w:val="left" w:pos="360" w:leader="none"/>
              </w:tabs>
              <w:ind w:right="852" w:hanging="0"/>
              <w:jc w:val="both"/>
              <w:rPr>
                <w:rFonts w:ascii="Arial" w:hAnsi="Arial" w:cs="Arial"/>
                <w:sz w:val="20"/>
                <w:szCs w:val="20"/>
              </w:rPr>
            </w:pPr>
            <w:r>
              <w:rPr>
                <w:rFonts w:cs="Arial" w:ascii="Arial" w:hAnsi="Arial"/>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Satisfactory/</w:t>
            </w:r>
          </w:p>
          <w:p>
            <w:pPr>
              <w:pStyle w:val="Normal"/>
              <w:ind w:left="113" w:right="113" w:hanging="0"/>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Strong</w:t>
            </w:r>
          </w:p>
          <w:p>
            <w:pPr>
              <w:pStyle w:val="Normal"/>
              <w:ind w:left="113" w:right="113" w:hanging="0"/>
              <w:jc w:val="center"/>
              <w:rPr>
                <w:rFonts w:ascii="Arial" w:hAnsi="Arial" w:cs="Arial"/>
                <w:b/>
                <w:b/>
                <w:bCs/>
                <w:color w:val="FFFFFF"/>
                <w:sz w:val="20"/>
              </w:rPr>
            </w:pPr>
            <w:r>
              <w:rPr>
                <w:rFonts w:cs="Arial" w:ascii="Arial" w:hAnsi="Arial"/>
                <w:b/>
                <w:bCs/>
                <w:color w:val="FFFFFF"/>
                <w:sz w:val="20"/>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ot Observed</w:t>
            </w:r>
          </w:p>
        </w:tc>
      </w:tr>
      <w:tr>
        <w:trPr>
          <w:trHeight w:val="79" w:hRule="atLeast"/>
          <w:cantSplit w:val="true"/>
        </w:trPr>
        <w:tc>
          <w:tcPr>
            <w:tcW w:w="8388" w:type="dxa"/>
            <w:tcBorders>
              <w:bottom w:val="single" w:sz="4" w:space="0" w:color="000000"/>
              <w:right w:val="single" w:sz="4" w:space="0" w:color="000000"/>
            </w:tcBorders>
            <w:vAlign w:val="bottom"/>
          </w:tcPr>
          <w:p>
            <w:pPr>
              <w:pStyle w:val="Heading2"/>
              <w:snapToGrid w:val="false"/>
              <w:rPr>
                <w:rFonts w:ascii="Arial" w:hAnsi="Arial" w:cs="Arial"/>
                <w:b/>
                <w:b/>
                <w:bCs/>
                <w:color w:val="FFFFFF"/>
                <w:sz w:val="20"/>
              </w:rPr>
            </w:pPr>
            <w:r>
              <w:rPr>
                <w:rFonts w:cs="Arial"/>
                <w:b/>
                <w:bCs/>
                <w:color w:val="FFFFFF"/>
                <w:sz w:val="20"/>
              </w:rPr>
            </w:r>
          </w:p>
          <w:p>
            <w:pPr>
              <w:pStyle w:val="Heading2"/>
              <w:rPr/>
            </w:pPr>
            <w:r>
              <w:rPr/>
              <w:t>A.  Pupil Progress</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r>
        <w:trPr>
          <w:trHeight w:val="32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Uses a variety of assessment practice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 w:name="__Fieldmark__9_286088524"/>
            <w:bookmarkStart w:id="7" w:name="__Fieldmark__9_286088524"/>
            <w:bookmarkEnd w:id="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 w:name="__Fieldmark__10_286088524"/>
            <w:bookmarkStart w:id="9" w:name="__Fieldmark__10_286088524"/>
            <w:bookmarkEnd w:id="9"/>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 w:name="__Fieldmark__11_286088524"/>
            <w:bookmarkStart w:id="11" w:name="__Fieldmark__11_286088524"/>
            <w:bookmarkEnd w:id="11"/>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mmunicates results to staff and parents in a timely manner</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 w:name="__Fieldmark__12_286088524"/>
            <w:bookmarkStart w:id="13" w:name="__Fieldmark__12_286088524"/>
            <w:bookmarkEnd w:id="1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 w:name="__Fieldmark__13_286088524"/>
            <w:bookmarkStart w:id="15" w:name="__Fieldmark__13_286088524"/>
            <w:bookmarkEnd w:id="1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 w:name="__Fieldmark__14_286088524"/>
            <w:bookmarkStart w:id="17" w:name="__Fieldmark__14_286088524"/>
            <w:bookmarkEnd w:id="17"/>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Gives students balanced and appropriate feedback</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 w:name="__Fieldmark__15_286088524"/>
            <w:bookmarkStart w:id="19" w:name="__Fieldmark__15_286088524"/>
            <w:bookmarkEnd w:id="1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 w:name="__Fieldmark__16_286088524"/>
            <w:bookmarkStart w:id="21" w:name="__Fieldmark__16_286088524"/>
            <w:bookmarkEnd w:id="2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2" w:name="__Fieldmark__17_286088524"/>
            <w:bookmarkStart w:id="23" w:name="__Fieldmark__17_286088524"/>
            <w:bookmarkEnd w:id="23"/>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Helps to establish appropriate IEP goals and objectiv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4" w:name="__Fieldmark__18_286088524"/>
            <w:bookmarkStart w:id="25" w:name="__Fieldmark__18_286088524"/>
            <w:bookmarkEnd w:id="2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6" w:name="__Fieldmark__19_286088524"/>
            <w:bookmarkStart w:id="27" w:name="__Fieldmark__19_286088524"/>
            <w:bookmarkEnd w:id="2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8" w:name="__Fieldmark__20_286088524"/>
            <w:bookmarkStart w:id="29" w:name="__Fieldmark__20_286088524"/>
            <w:bookmarkEnd w:id="29"/>
            <w:r/>
            <w:r>
              <w:rPr>
                <w:sz w:val="36"/>
                <w:b/>
                <w:bCs/>
                <w:rFonts w:cs="Arial" w:ascii="Arial" w:hAnsi="Arial"/>
              </w:rPr>
              <w:fldChar w:fldCharType="end"/>
            </w:r>
            <w:r>
              <w:rPr>
                <w:rFonts w:cs="Arial" w:ascii="Arial" w:hAnsi="Arial"/>
                <w:b/>
                <w:bCs/>
                <w:sz w:val="36"/>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B.  Supports Classroom Instruction</w:t>
            </w:r>
          </w:p>
        </w:tc>
        <w:tc>
          <w:tcPr>
            <w:tcW w:w="2430"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Supports district-adopted framework</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0" w:name="__Fieldmark__21_286088524"/>
            <w:bookmarkStart w:id="31" w:name="__Fieldmark__21_286088524"/>
            <w:bookmarkEnd w:id="31"/>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2" w:name="__Fieldmark__22_286088524"/>
            <w:bookmarkStart w:id="33" w:name="__Fieldmark__22_286088524"/>
            <w:bookmarkEnd w:id="33"/>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4" w:name="__Fieldmark__23_286088524"/>
            <w:bookmarkStart w:id="35" w:name="__Fieldmark__23_286088524"/>
            <w:bookmarkEnd w:id="3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Supports the district-adopted Human Interaction Document as it relates to learning activiti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6" w:name="__Fieldmark__24_286088524"/>
            <w:bookmarkStart w:id="37" w:name="__Fieldmark__24_286088524"/>
            <w:bookmarkEnd w:id="3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8" w:name="__Fieldmark__25_286088524"/>
            <w:bookmarkStart w:id="39" w:name="__Fieldmark__25_286088524"/>
            <w:bookmarkEnd w:id="3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0" w:name="__Fieldmark__26_286088524"/>
            <w:bookmarkStart w:id="41" w:name="__Fieldmark__26_286088524"/>
            <w:bookmarkEnd w:id="4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monstrates sensitivity to gender-equity curricular issu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2" w:name="__Fieldmark__27_286088524"/>
            <w:bookmarkStart w:id="43" w:name="__Fieldmark__27_286088524"/>
            <w:bookmarkEnd w:id="4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4" w:name="__Fieldmark__28_286088524"/>
            <w:bookmarkStart w:id="45" w:name="__Fieldmark__28_286088524"/>
            <w:bookmarkEnd w:id="4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6" w:name="__Fieldmark__29_286088524"/>
            <w:bookmarkStart w:id="47" w:name="__Fieldmark__29_286088524"/>
            <w:bookmarkEnd w:id="4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nsults with teachers regarding curriculum</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8" w:name="__Fieldmark__30_286088524"/>
            <w:bookmarkStart w:id="49" w:name="__Fieldmark__30_286088524"/>
            <w:bookmarkEnd w:id="4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0" w:name="__Fieldmark__31_286088524"/>
            <w:bookmarkStart w:id="51" w:name="__Fieldmark__31_286088524"/>
            <w:bookmarkEnd w:id="5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2" w:name="__Fieldmark__32_286088524"/>
            <w:bookmarkStart w:id="53" w:name="__Fieldmark__32_286088524"/>
            <w:bookmarkEnd w:id="53"/>
            <w:r/>
            <w:r>
              <w:rPr>
                <w:sz w:val="36"/>
                <w:b/>
                <w:bCs/>
                <w:rFonts w:cs="Arial" w:ascii="Arial" w:hAnsi="Arial"/>
              </w:rPr>
              <w:fldChar w:fldCharType="end"/>
            </w:r>
            <w:r>
              <w:rPr>
                <w:rFonts w:cs="Arial" w:ascii="Arial" w:hAnsi="Arial"/>
                <w:b/>
                <w:bCs/>
                <w:sz w:val="36"/>
              </w:rPr>
            </w:r>
          </w:p>
        </w:tc>
      </w:tr>
    </w:tbl>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C.  Instructional Techniques and Strategies</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Demonstrates ability to recommend activities appropriate to the developmental needs of student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4" w:name="__Fieldmark__33_286088524"/>
            <w:bookmarkStart w:id="55" w:name="__Fieldmark__33_286088524"/>
            <w:bookmarkEnd w:id="55"/>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6" w:name="__Fieldmark__34_286088524"/>
            <w:bookmarkStart w:id="57" w:name="__Fieldmark__34_286088524"/>
            <w:bookmarkEnd w:id="5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8" w:name="__Fieldmark__35_286088524"/>
            <w:bookmarkStart w:id="59" w:name="__Fieldmark__35_286088524"/>
            <w:bookmarkEnd w:id="5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Offers consultation on a wide variety of instructional strategy appropriate to the learning situation</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0" w:name="__Fieldmark__36_286088524"/>
            <w:bookmarkStart w:id="61" w:name="__Fieldmark__36_286088524"/>
            <w:bookmarkEnd w:id="6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2" w:name="__Fieldmark__37_286088524"/>
            <w:bookmarkStart w:id="63" w:name="__Fieldmark__37_286088524"/>
            <w:bookmarkEnd w:id="6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4" w:name="__Fieldmark__38_286088524"/>
            <w:bookmarkStart w:id="65" w:name="__Fieldmark__38_286088524"/>
            <w:bookmarkEnd w:id="6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poses strategies that foster critical-thinking skill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6" w:name="__Fieldmark__39_286088524"/>
            <w:bookmarkStart w:id="67" w:name="__Fieldmark__39_286088524"/>
            <w:bookmarkEnd w:id="6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8" w:name="__Fieldmark__40_286088524"/>
            <w:bookmarkStart w:id="69" w:name="__Fieldmark__40_286088524"/>
            <w:bookmarkEnd w:id="6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0" w:name="__Fieldmark__41_286088524"/>
            <w:bookmarkStart w:id="71" w:name="__Fieldmark__41_286088524"/>
            <w:bookmarkEnd w:id="71"/>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D.  Learning Climate</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Maintains confidentiality</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2" w:name="__Fieldmark__42_286088524"/>
            <w:bookmarkStart w:id="73" w:name="__Fieldmark__42_286088524"/>
            <w:bookmarkEnd w:id="73"/>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4" w:name="__Fieldmark__43_286088524"/>
            <w:bookmarkStart w:id="75" w:name="__Fieldmark__43_286088524"/>
            <w:bookmarkEnd w:id="75"/>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6" w:name="__Fieldmark__44_286088524"/>
            <w:bookmarkStart w:id="77" w:name="__Fieldmark__44_286088524"/>
            <w:bookmarkEnd w:id="7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monstrates respect for school rul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8" w:name="__Fieldmark__45_286088524"/>
            <w:bookmarkStart w:id="79" w:name="__Fieldmark__45_286088524"/>
            <w:bookmarkEnd w:id="7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0" w:name="__Fieldmark__46_286088524"/>
            <w:bookmarkStart w:id="81" w:name="__Fieldmark__46_286088524"/>
            <w:bookmarkEnd w:id="8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2" w:name="__Fieldmark__47_286088524"/>
            <w:bookmarkStart w:id="83" w:name="__Fieldmark__47_286088524"/>
            <w:bookmarkEnd w:id="8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motes sensitivity to individual differenc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4" w:name="__Fieldmark__48_286088524"/>
            <w:bookmarkStart w:id="85" w:name="__Fieldmark__48_286088524"/>
            <w:bookmarkEnd w:id="8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6" w:name="__Fieldmark__49_286088524"/>
            <w:bookmarkStart w:id="87" w:name="__Fieldmark__49_286088524"/>
            <w:bookmarkEnd w:id="8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8" w:name="__Fieldmark__50_286088524"/>
            <w:bookmarkStart w:id="89" w:name="__Fieldmark__50_286088524"/>
            <w:bookmarkEnd w:id="8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ntributes to an atmosphere of mutual respect and cooperation among students and staff</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0" w:name="__Fieldmark__51_286088524"/>
            <w:bookmarkStart w:id="91" w:name="__Fieldmark__51_286088524"/>
            <w:bookmarkEnd w:id="9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2" w:name="__Fieldmark__52_286088524"/>
            <w:bookmarkStart w:id="93" w:name="__Fieldmark__52_286088524"/>
            <w:bookmarkEnd w:id="9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4" w:name="__Fieldmark__53_286088524"/>
            <w:bookmarkStart w:id="95" w:name="__Fieldmark__53_286088524"/>
            <w:bookmarkEnd w:id="9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tabs>
                <w:tab w:val="clear" w:pos="720"/>
                <w:tab w:val="left" w:pos="2280" w:leader="none"/>
              </w:tabs>
              <w:rPr>
                <w:rFonts w:ascii="Arial" w:hAnsi="Arial" w:cs="Arial"/>
                <w:sz w:val="18"/>
              </w:rPr>
            </w:pPr>
            <w:r>
              <w:rPr>
                <w:rFonts w:cs="Arial" w:ascii="Arial" w:hAnsi="Arial"/>
                <w:sz w:val="18"/>
              </w:rPr>
              <w:t>Encourages a positive, student-centered atmosphere</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6" w:name="__Fieldmark__54_286088524"/>
            <w:bookmarkStart w:id="97" w:name="__Fieldmark__54_286088524"/>
            <w:bookmarkEnd w:id="9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8" w:name="__Fieldmark__55_286088524"/>
            <w:bookmarkStart w:id="99" w:name="__Fieldmark__55_286088524"/>
            <w:bookmarkEnd w:id="9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0" w:name="__Fieldmark__56_286088524"/>
            <w:bookmarkStart w:id="101" w:name="__Fieldmark__56_286088524"/>
            <w:bookmarkEnd w:id="101"/>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250" w:hRule="atLeast"/>
          <w:cantSplit w:val="true"/>
        </w:trPr>
        <w:tc>
          <w:tcPr>
            <w:tcW w:w="8388" w:type="dxa"/>
            <w:tcBorders>
              <w:right w:val="single" w:sz="4" w:space="0" w:color="000000"/>
            </w:tcBorders>
          </w:tcPr>
          <w:p>
            <w:pPr>
              <w:pStyle w:val="Normal"/>
              <w:tabs>
                <w:tab w:val="clear" w:pos="720"/>
                <w:tab w:val="left" w:pos="360" w:leader="none"/>
              </w:tabs>
              <w:snapToGrid w:val="false"/>
              <w:ind w:left="360" w:hanging="0"/>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3"/>
              <w:rPr>
                <w:color w:val="FFFFFF"/>
              </w:rPr>
            </w:pPr>
            <w:r>
              <w:rPr>
                <w:color w:val="FFFFFF"/>
              </w:rPr>
              <w:t>Satisfactory/    Strong</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4"/>
              <w:rPr/>
            </w:pPr>
            <w:r>
              <w:rPr/>
              <w:t>Not Observed</w:t>
            </w:r>
          </w:p>
        </w:tc>
      </w:tr>
      <w:tr>
        <w:trPr>
          <w:trHeight w:val="260" w:hRule="atLeast"/>
          <w:cantSplit w:val="true"/>
        </w:trPr>
        <w:tc>
          <w:tcPr>
            <w:tcW w:w="8388" w:type="dxa"/>
            <w:tcBorders>
              <w:bottom w:val="single" w:sz="4" w:space="0" w:color="000000"/>
              <w:right w:val="single" w:sz="4" w:space="0" w:color="000000"/>
            </w:tcBorders>
            <w:vAlign w:val="bottom"/>
          </w:tcPr>
          <w:p>
            <w:pPr>
              <w:pStyle w:val="Heading2"/>
              <w:rPr/>
            </w:pPr>
            <w:r>
              <w:rPr/>
              <w:t>E.  Psychologist as Learner</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r>
        <w:trPr>
          <w:trHeight w:val="32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Regards psychological practice as an ongoing learning experience</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2" w:name="__Fieldmark__57_286088524"/>
            <w:bookmarkStart w:id="103" w:name="__Fieldmark__57_286088524"/>
            <w:bookmarkEnd w:id="103"/>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4" w:name="__Fieldmark__58_286088524"/>
            <w:bookmarkStart w:id="105" w:name="__Fieldmark__58_286088524"/>
            <w:bookmarkEnd w:id="105"/>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6" w:name="__Fieldmark__59_286088524"/>
            <w:bookmarkStart w:id="107" w:name="__Fieldmark__59_286088524"/>
            <w:bookmarkEnd w:id="107"/>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articipates in professional-developmental activiti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8" w:name="__Fieldmark__60_286088524"/>
            <w:bookmarkStart w:id="109" w:name="__Fieldmark__60_286088524"/>
            <w:bookmarkEnd w:id="10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0" w:name="__Fieldmark__61_286088524"/>
            <w:bookmarkStart w:id="111" w:name="__Fieldmark__61_286088524"/>
            <w:bookmarkEnd w:id="11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2" w:name="__Fieldmark__62_286088524"/>
            <w:bookmarkStart w:id="113" w:name="__Fieldmark__62_286088524"/>
            <w:bookmarkEnd w:id="113"/>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monstrates a commitment to life-long learning</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4" w:name="__Fieldmark__63_286088524"/>
            <w:bookmarkStart w:id="115" w:name="__Fieldmark__63_286088524"/>
            <w:bookmarkEnd w:id="11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6" w:name="__Fieldmark__64_286088524"/>
            <w:bookmarkStart w:id="117" w:name="__Fieldmark__64_286088524"/>
            <w:bookmarkEnd w:id="11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8" w:name="__Fieldmark__65_286088524"/>
            <w:bookmarkStart w:id="119" w:name="__Fieldmark__65_286088524"/>
            <w:bookmarkEnd w:id="119"/>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Incorporates the latest research on education</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0" w:name="__Fieldmark__66_286088524"/>
            <w:bookmarkStart w:id="121" w:name="__Fieldmark__66_286088524"/>
            <w:bookmarkEnd w:id="12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2" w:name="__Fieldmark__67_286088524"/>
            <w:bookmarkStart w:id="123" w:name="__Fieldmark__67_286088524"/>
            <w:bookmarkEnd w:id="12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4" w:name="__Fieldmark__68_286088524"/>
            <w:bookmarkStart w:id="125" w:name="__Fieldmark__68_286088524"/>
            <w:bookmarkEnd w:id="125"/>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F.  Psychologist as Colleague</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Participates in and supports shared decision-making</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6" w:name="__Fieldmark__69_286088524"/>
            <w:bookmarkStart w:id="127" w:name="__Fieldmark__69_286088524"/>
            <w:bookmarkEnd w:id="12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8" w:name="__Fieldmark__70_286088524"/>
            <w:bookmarkStart w:id="129" w:name="__Fieldmark__70_286088524"/>
            <w:bookmarkEnd w:id="129"/>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0" w:name="__Fieldmark__71_286088524"/>
            <w:bookmarkStart w:id="131" w:name="__Fieldmark__71_286088524"/>
            <w:bookmarkEnd w:id="13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Works collaboratively with staff and administrator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2" w:name="__Fieldmark__72_286088524"/>
            <w:bookmarkStart w:id="133" w:name="__Fieldmark__72_286088524"/>
            <w:bookmarkEnd w:id="13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4" w:name="__Fieldmark__73_286088524"/>
            <w:bookmarkStart w:id="135" w:name="__Fieldmark__73_286088524"/>
            <w:bookmarkEnd w:id="13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6" w:name="__Fieldmark__74_286088524"/>
            <w:bookmarkStart w:id="137" w:name="__Fieldmark__74_286088524"/>
            <w:bookmarkEnd w:id="13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ttends required meeting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8" w:name="__Fieldmark__75_286088524"/>
            <w:bookmarkStart w:id="139" w:name="__Fieldmark__75_286088524"/>
            <w:bookmarkEnd w:id="13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0" w:name="__Fieldmark__76_286088524"/>
            <w:bookmarkStart w:id="141" w:name="__Fieldmark__76_286088524"/>
            <w:bookmarkEnd w:id="14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2" w:name="__Fieldmark__77_286088524"/>
            <w:bookmarkStart w:id="143" w:name="__Fieldmark__77_286088524"/>
            <w:bookmarkEnd w:id="14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Follows established procedur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4" w:name="__Fieldmark__78_286088524"/>
            <w:bookmarkStart w:id="145" w:name="__Fieldmark__78_286088524"/>
            <w:bookmarkEnd w:id="14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6" w:name="__Fieldmark__79_286088524"/>
            <w:bookmarkStart w:id="147" w:name="__Fieldmark__79_286088524"/>
            <w:bookmarkEnd w:id="14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8" w:name="__Fieldmark__80_286088524"/>
            <w:bookmarkStart w:id="149" w:name="__Fieldmark__80_286088524"/>
            <w:bookmarkEnd w:id="14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Effectively meets the needs of the Learning and IEP Team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0" w:name="__Fieldmark__81_286088524"/>
            <w:bookmarkStart w:id="151" w:name="__Fieldmark__81_286088524"/>
            <w:bookmarkEnd w:id="15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2" w:name="__Fieldmark__82_286088524"/>
            <w:bookmarkStart w:id="153" w:name="__Fieldmark__82_286088524"/>
            <w:bookmarkEnd w:id="15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4" w:name="__Fieldmark__83_286088524"/>
            <w:bookmarkStart w:id="155" w:name="__Fieldmark__83_286088524"/>
            <w:bookmarkEnd w:id="15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Effectively communicates specialized knowledge</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6" w:name="__Fieldmark__84_286088524"/>
            <w:bookmarkStart w:id="157" w:name="__Fieldmark__84_286088524"/>
            <w:bookmarkEnd w:id="15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58" w:name="__Fieldmark__85_286088524"/>
            <w:bookmarkStart w:id="159" w:name="__Fieldmark__85_286088524"/>
            <w:bookmarkEnd w:id="15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0" w:name="__Fieldmark__86_286088524"/>
            <w:bookmarkStart w:id="161" w:name="__Fieldmark__86_286088524"/>
            <w:bookmarkEnd w:id="161"/>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37" w:type="dxa"/>
        <w:jc w:val="left"/>
        <w:tblInd w:w="-108" w:type="dxa"/>
        <w:tblLayout w:type="fixed"/>
        <w:tblCellMar>
          <w:top w:w="0" w:type="dxa"/>
          <w:left w:w="108" w:type="dxa"/>
          <w:bottom w:w="0" w:type="dxa"/>
          <w:right w:w="108" w:type="dxa"/>
        </w:tblCellMar>
      </w:tblPr>
      <w:tblGrid>
        <w:gridCol w:w="1029"/>
        <w:gridCol w:w="2520"/>
        <w:gridCol w:w="7188"/>
      </w:tblGrid>
      <w:tr>
        <w:trPr>
          <w:trHeight w:val="78" w:hRule="atLeast"/>
          <w:cantSplit w:val="true"/>
        </w:trPr>
        <w:tc>
          <w:tcPr>
            <w:tcW w:w="10737" w:type="dxa"/>
            <w:gridSpan w:val="3"/>
            <w:tcBorders>
              <w:bottom w:val="single" w:sz="4" w:space="0" w:color="000000"/>
            </w:tcBorders>
            <w:vAlign w:val="bottom"/>
          </w:tcPr>
          <w:p>
            <w:pPr>
              <w:pStyle w:val="Heading1"/>
              <w:numPr>
                <w:ilvl w:val="0"/>
                <w:numId w:val="0"/>
              </w:numPr>
              <w:ind w:left="0" w:hanging="0"/>
              <w:rPr>
                <w:sz w:val="28"/>
              </w:rPr>
            </w:pPr>
            <w:r>
              <w:rPr>
                <w:sz w:val="28"/>
              </w:rPr>
              <w:t>Overall Performance Rating</w:t>
            </w:r>
          </w:p>
        </w:tc>
      </w:tr>
      <w:tr>
        <w:trPr>
          <w:trHeight w:val="497" w:hRule="atLeast"/>
        </w:trPr>
        <w:tc>
          <w:tcPr>
            <w:tcW w:w="1029"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87_286088524"/>
            <w:bookmarkStart w:id="163" w:name="__Fieldmark__87_286088524"/>
            <w:bookmarkEnd w:id="163"/>
            <w:r/>
            <w:r>
              <w:rPr>
                <w:sz w:val="18"/>
                <w:b/>
                <w:bCs/>
                <w:rFonts w:cs="Arial" w:ascii="Arial" w:hAnsi="Arial"/>
              </w:rPr>
              <w:fldChar w:fldCharType="end"/>
            </w:r>
            <w:r>
              <w:rPr>
                <w:rFonts w:cs="Arial" w:ascii="Arial" w:hAnsi="Arial"/>
                <w:b/>
                <w:bCs/>
                <w:sz w:val="18"/>
              </w:rPr>
            </w:r>
          </w:p>
        </w:tc>
        <w:tc>
          <w:tcPr>
            <w:tcW w:w="25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Satisfactory/Strong:</w:t>
            </w:r>
          </w:p>
        </w:tc>
        <w:tc>
          <w:tcPr>
            <w:tcW w:w="718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ets or exceeds district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326" w:hRule="atLeast"/>
        </w:trPr>
        <w:tc>
          <w:tcPr>
            <w:tcW w:w="102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88_286088524"/>
            <w:bookmarkStart w:id="165" w:name="__Fieldmark__88_286088524"/>
            <w:bookmarkEnd w:id="165"/>
            <w:r/>
            <w:r>
              <w:rPr>
                <w:sz w:val="18"/>
                <w:b/>
                <w:bCs/>
                <w:rFonts w:cs="Arial" w:ascii="Arial" w:hAnsi="Arial"/>
              </w:rPr>
              <w:fldChar w:fldCharType="end"/>
            </w:r>
            <w:r>
              <w:rPr>
                <w:rFonts w:cs="Arial" w:ascii="Arial" w:hAnsi="Arial"/>
                <w:b/>
                <w:bCs/>
                <w:sz w:val="18"/>
              </w:rPr>
            </w:r>
          </w:p>
        </w:tc>
        <w:tc>
          <w:tcPr>
            <w:tcW w:w="2520" w:type="dxa"/>
            <w:tcBorders/>
            <w:vAlign w:val="center"/>
          </w:tcPr>
          <w:p>
            <w:pPr>
              <w:pStyle w:val="Normal"/>
              <w:rPr>
                <w:rFonts w:ascii="Arial" w:hAnsi="Arial" w:cs="Arial"/>
                <w:sz w:val="22"/>
              </w:rPr>
            </w:pPr>
            <w:r>
              <w:rPr>
                <w:rFonts w:cs="Arial" w:ascii="Arial" w:hAnsi="Arial"/>
                <w:sz w:val="22"/>
              </w:rPr>
              <w:t>Provisional:</w:t>
            </w:r>
          </w:p>
        </w:tc>
        <w:tc>
          <w:tcPr>
            <w:tcW w:w="7188" w:type="dxa"/>
            <w:tcBorders/>
            <w:vAlign w:val="center"/>
          </w:tcPr>
          <w:p>
            <w:pPr>
              <w:pStyle w:val="Normal"/>
              <w:jc w:val="both"/>
              <w:rPr/>
            </w:pPr>
            <w:r>
              <w:rPr>
                <w:rFonts w:cs="Arial" w:ascii="Arial" w:hAnsi="Arial"/>
                <w:sz w:val="18"/>
              </w:rPr>
              <w:t>Continues to work toward meeting district standards; additional evaluation required next year; improvement plan required.  Any “provisional evaluation” shall also be explained in the</w:t>
            </w:r>
            <w:r>
              <w:rPr>
                <w:rFonts w:cs="Arial" w:ascii="Arial" w:hAnsi="Arial"/>
                <w:b/>
                <w:bCs/>
                <w:sz w:val="18"/>
              </w:rPr>
              <w:t xml:space="preserve"> “Narrative Report”</w:t>
            </w:r>
            <w:r>
              <w:rPr>
                <w:rFonts w:cs="Arial" w:ascii="Arial" w:hAnsi="Arial"/>
                <w:sz w:val="18"/>
              </w:rPr>
              <w:t>.</w:t>
            </w:r>
          </w:p>
          <w:p>
            <w:pPr>
              <w:pStyle w:val="Normal"/>
              <w:jc w:val="both"/>
              <w:rPr>
                <w:rFonts w:ascii="Arial" w:hAnsi="Arial" w:cs="Arial"/>
                <w:sz w:val="18"/>
              </w:rPr>
            </w:pPr>
            <w:r>
              <w:rPr>
                <w:rFonts w:cs="Arial" w:ascii="Arial" w:hAnsi="Arial"/>
                <w:sz w:val="18"/>
              </w:rPr>
            </w:r>
          </w:p>
        </w:tc>
      </w:tr>
      <w:tr>
        <w:trPr>
          <w:trHeight w:val="206" w:hRule="atLeast"/>
        </w:trPr>
        <w:tc>
          <w:tcPr>
            <w:tcW w:w="102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89_286088524"/>
            <w:bookmarkStart w:id="167" w:name="__Fieldmark__89_286088524"/>
            <w:bookmarkEnd w:id="167"/>
            <w:r/>
            <w:r>
              <w:rPr>
                <w:sz w:val="18"/>
                <w:b/>
                <w:bCs/>
                <w:rFonts w:cs="Arial" w:ascii="Arial" w:hAnsi="Arial"/>
              </w:rPr>
              <w:fldChar w:fldCharType="end"/>
            </w:r>
            <w:r>
              <w:rPr>
                <w:rFonts w:cs="Arial" w:ascii="Arial" w:hAnsi="Arial"/>
                <w:b/>
                <w:bCs/>
                <w:sz w:val="18"/>
              </w:rPr>
            </w:r>
          </w:p>
        </w:tc>
        <w:tc>
          <w:tcPr>
            <w:tcW w:w="2520" w:type="dxa"/>
            <w:tcBorders/>
            <w:vAlign w:val="center"/>
          </w:tcPr>
          <w:p>
            <w:pPr>
              <w:pStyle w:val="Normal"/>
              <w:rPr>
                <w:rFonts w:ascii="Arial" w:hAnsi="Arial" w:cs="Arial"/>
                <w:sz w:val="22"/>
              </w:rPr>
            </w:pPr>
            <w:r>
              <w:rPr>
                <w:rFonts w:cs="Arial" w:ascii="Arial" w:hAnsi="Arial"/>
                <w:sz w:val="22"/>
              </w:rPr>
              <w:t>Unsatisfactory:</w:t>
            </w:r>
          </w:p>
        </w:tc>
        <w:tc>
          <w:tcPr>
            <w:tcW w:w="7188" w:type="dxa"/>
            <w:tcBorders/>
            <w:vAlign w:val="center"/>
          </w:tcPr>
          <w:p>
            <w:pPr>
              <w:pStyle w:val="Normal"/>
              <w:jc w:val="both"/>
              <w:rPr/>
            </w:pPr>
            <w:r>
              <w:rPr>
                <w:rFonts w:cs="Arial" w:ascii="Arial" w:hAnsi="Arial"/>
                <w:sz w:val="18"/>
              </w:rPr>
              <w:t>Does not meet district standards; improvement plan required; intensive supervision required; additional evaluation required next year.  Any “unsatisfactory evaluation” shall also be explained in the</w:t>
            </w:r>
            <w:r>
              <w:rPr>
                <w:rFonts w:cs="Arial" w:ascii="Arial" w:hAnsi="Arial"/>
                <w:b/>
                <w:bCs/>
                <w:sz w:val="18"/>
              </w:rPr>
              <w:t xml:space="preserve"> “Narrative Report”</w:t>
            </w: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2</w:t>
      </w:r>
    </w:p>
    <w:p>
      <w:pPr>
        <w:pStyle w:val="Header"/>
        <w:tabs>
          <w:tab w:val="clear" w:pos="4320"/>
          <w:tab w:val="clear" w:pos="8640"/>
        </w:tabs>
        <w:jc w:val="center"/>
        <w:rPr>
          <w:rFonts w:ascii="Arial" w:hAnsi="Arial" w:cs="Arial"/>
        </w:rPr>
      </w:pPr>
      <w:r>
        <w:rPr>
          <w:rFonts w:cs="Arial" w:ascii="Arial" w:hAnsi="Arial"/>
        </w:rPr>
      </w:r>
    </w:p>
    <w:p>
      <w:pPr>
        <w:pStyle w:val="Heading1"/>
        <w:numPr>
          <w:ilvl w:val="0"/>
          <w:numId w:val="0"/>
        </w:numPr>
        <w:tabs>
          <w:tab w:val="left" w:pos="720" w:leader="none"/>
        </w:tabs>
        <w:ind w:left="0" w:hanging="0"/>
        <w:rPr>
          <w:sz w:val="28"/>
        </w:rPr>
      </w:pPr>
      <w:r>
        <w:rPr>
          <w:sz w:val="28"/>
        </w:rPr>
        <w:t>Narrative Report</w:t>
      </w:r>
    </w:p>
    <w:p>
      <w:pPr>
        <w:pStyle w:val="Normal"/>
        <w:rPr>
          <w:rFonts w:ascii="Arial" w:hAnsi="Arial" w:cs="Arial"/>
          <w:sz w:val="28"/>
        </w:rPr>
      </w:pPr>
      <w:r>
        <w:rPr>
          <w:rFonts w:cs="Arial" w:ascii="Arial" w:hAnsi="Arial"/>
          <w:sz w:val="28"/>
        </w:rPr>
      </w:r>
    </w:p>
    <w:p>
      <w:pPr>
        <w:pStyle w:val="TextBodyIndent"/>
        <w:ind w:left="0" w:right="240" w:hanging="0"/>
        <w:jc w:val="both"/>
        <w:rPr/>
      </w:pPr>
      <w:r>
        <w:rPr>
          <w:sz w:val="22"/>
        </w:rPr>
        <w:t>This section shall be used to provide explanatory comments, recommendations or commendations to recognize outstanding performance</w:t>
      </w:r>
      <w:r>
        <w:rPr/>
        <w:t>.</w:t>
      </w:r>
    </w:p>
    <w:p>
      <w:pPr>
        <w:pStyle w:val="TextBodyIndent"/>
        <w:rPr/>
      </w:pPr>
      <w:r>
        <w:rPr/>
      </w:r>
    </w:p>
    <w:p>
      <w:pPr>
        <w:pStyle w:val="TextBodyIndent"/>
        <w:rPr/>
      </w:pPr>
      <w:r>
        <w:rPr/>
      </w:r>
    </w:p>
    <w:tbl>
      <w:tblPr>
        <w:tblW w:w="10566" w:type="dxa"/>
        <w:jc w:val="left"/>
        <w:tblInd w:w="342" w:type="dxa"/>
        <w:tblLayout w:type="fixed"/>
        <w:tblCellMar>
          <w:top w:w="0" w:type="dxa"/>
          <w:left w:w="108" w:type="dxa"/>
          <w:bottom w:w="0" w:type="dxa"/>
          <w:right w:w="108" w:type="dxa"/>
        </w:tblCellMar>
      </w:tblPr>
      <w:tblGrid>
        <w:gridCol w:w="10566"/>
      </w:tblGrid>
      <w:tr>
        <w:trPr>
          <w:trHeight w:val="8702" w:hRule="atLeast"/>
        </w:trPr>
        <w:tc>
          <w:tcPr>
            <w:tcW w:w="10566" w:type="dxa"/>
            <w:tcBorders/>
          </w:tcPr>
          <w:p>
            <w:pPr>
              <w:pStyle w:val="TextBodyIndent"/>
              <w:ind w:left="0" w:hanging="0"/>
              <w:jc w:val="both"/>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Indent"/>
        <w:rPr/>
      </w:pPr>
      <w:r>
        <w:rPr/>
      </w:r>
    </w:p>
    <w:p>
      <w:pPr>
        <w:pStyle w:val="TextBodyIndent"/>
        <w:ind w:left="0" w:hanging="0"/>
        <w:rPr/>
      </w:pPr>
      <w:r>
        <w:rPr/>
        <w:t>____________________________________________________</w:t>
        <w:tab/>
        <w:tab/>
        <w:t>_____________________</w:t>
      </w:r>
    </w:p>
    <w:p>
      <w:pPr>
        <w:pStyle w:val="TextBodyIndent"/>
        <w:ind w:left="0" w:hanging="0"/>
        <w:rPr>
          <w:sz w:val="20"/>
        </w:rPr>
      </w:pPr>
      <w:r>
        <w:rPr>
          <w:sz w:val="20"/>
        </w:rPr>
        <w:t>Signature of Administrator</w:t>
        <w:tab/>
        <w:tab/>
        <w:tab/>
        <w:tab/>
        <w:tab/>
        <w:tab/>
        <w:tab/>
        <w:tab/>
        <w:t>Date</w:t>
      </w:r>
    </w:p>
    <w:p>
      <w:pPr>
        <w:pStyle w:val="TextBodyIndent"/>
        <w:tabs>
          <w:tab w:val="clear" w:pos="720"/>
          <w:tab w:val="center" w:pos="9360" w:leader="none"/>
        </w:tabs>
        <w:ind w:left="0" w:hanging="0"/>
        <w:jc w:val="both"/>
        <w:rPr>
          <w:sz w:val="20"/>
        </w:rPr>
      </w:pPr>
      <w:r>
        <w:rPr>
          <w:sz w:val="20"/>
        </w:rPr>
      </w:r>
    </w:p>
    <w:p>
      <w:pPr>
        <w:pStyle w:val="TextBodyIndent"/>
        <w:tabs>
          <w:tab w:val="clear" w:pos="720"/>
          <w:tab w:val="center" w:pos="9360" w:leader="none"/>
        </w:tabs>
        <w:ind w:left="0" w:hanging="0"/>
        <w:jc w:val="both"/>
        <w:rPr/>
      </w:pPr>
      <w:r>
        <w:rPr>
          <w:sz w:val="20"/>
        </w:rPr>
        <w:t xml:space="preserve">This report has been discussed with me in conference with the above-named administrator.  I have the right to respond in writing within five (5) working days, and my response will be appended and filled with this evaluation.  </w:t>
      </w:r>
      <w:r>
        <w:rPr>
          <w:b/>
          <w:bCs/>
          <w:sz w:val="20"/>
        </w:rPr>
        <w:t>My signature on this evaluation does not necessarily signify agreement.</w:t>
      </w:r>
    </w:p>
    <w:p>
      <w:pPr>
        <w:pStyle w:val="TextBodyIndent"/>
        <w:tabs>
          <w:tab w:val="clear" w:pos="720"/>
          <w:tab w:val="center" w:pos="9360" w:leader="none"/>
        </w:tabs>
        <w:ind w:left="0" w:hanging="0"/>
        <w:rPr>
          <w:b/>
          <w:b/>
          <w:bCs/>
          <w:sz w:val="20"/>
        </w:rPr>
      </w:pPr>
      <w:r>
        <w:rPr>
          <w:b/>
          <w:bCs/>
          <w:sz w:val="20"/>
        </w:rPr>
      </w:r>
    </w:p>
    <w:p>
      <w:pPr>
        <w:pStyle w:val="TextBodyIndent"/>
        <w:ind w:left="0" w:hanging="0"/>
        <w:rPr/>
      </w:pPr>
      <w:r>
        <w:rPr/>
        <w:t>____________________________________________________</w:t>
        <w:tab/>
        <w:tab/>
        <w:t>_____________________</w:t>
      </w:r>
    </w:p>
    <w:p>
      <w:pPr>
        <w:pStyle w:val="TextBodyIndent"/>
        <w:ind w:left="0" w:hanging="0"/>
        <w:rPr/>
      </w:pPr>
      <w:r>
        <w:rPr>
          <w:sz w:val="20"/>
        </w:rPr>
        <w:t>Signature of Psychologist</w:t>
        <w:tab/>
        <w:tab/>
        <w:tab/>
        <w:tab/>
        <w:tab/>
        <w:tab/>
        <w:tab/>
        <w:tab/>
        <w:t>Date</w:t>
      </w:r>
    </w:p>
    <w:p>
      <w:pPr>
        <w:pStyle w:val="TextBodyIndent"/>
        <w:tabs>
          <w:tab w:val="clear" w:pos="720"/>
          <w:tab w:val="center" w:pos="9360" w:leader="none"/>
        </w:tabs>
        <w:rPr>
          <w:sz w:val="20"/>
        </w:rPr>
      </w:pPr>
      <w:r>
        <w:rPr>
          <w:sz w:val="20"/>
        </w:rPr>
      </w:r>
    </w:p>
    <w:tbl>
      <w:tblPr>
        <w:tblW w:w="11028" w:type="dxa"/>
        <w:jc w:val="left"/>
        <w:tblInd w:w="-120" w:type="dxa"/>
        <w:tblLayout w:type="fixed"/>
        <w:tblCellMar>
          <w:top w:w="0" w:type="dxa"/>
          <w:left w:w="108" w:type="dxa"/>
          <w:bottom w:w="0" w:type="dxa"/>
          <w:right w:w="108" w:type="dxa"/>
        </w:tblCellMar>
      </w:tblPr>
      <w:tblGrid>
        <w:gridCol w:w="1200"/>
        <w:gridCol w:w="9828"/>
      </w:tblGrid>
      <w:tr>
        <w:trPr/>
        <w:tc>
          <w:tcPr>
            <w:tcW w:w="1200" w:type="dxa"/>
            <w:tcBorders/>
          </w:tcPr>
          <w:p>
            <w:pPr>
              <w:pStyle w:val="TextBodyIndent"/>
              <w:tabs>
                <w:tab w:val="clear" w:pos="720"/>
                <w:tab w:val="center" w:pos="9360" w:leader="none"/>
              </w:tabs>
              <w:ind w:left="0" w:hanging="0"/>
              <w:rPr/>
            </w:pPr>
            <w:r>
              <w:rPr>
                <w:sz w:val="20"/>
              </w:rPr>
              <w:t>Original to:</w:t>
            </w:r>
          </w:p>
        </w:tc>
        <w:tc>
          <w:tcPr>
            <w:tcW w:w="9828" w:type="dxa"/>
            <w:tcBorders/>
          </w:tcPr>
          <w:p>
            <w:pPr>
              <w:pStyle w:val="TextBodyIndent"/>
              <w:tabs>
                <w:tab w:val="clear" w:pos="720"/>
                <w:tab w:val="center" w:pos="9360" w:leader="none"/>
              </w:tabs>
              <w:ind w:left="0" w:hanging="0"/>
              <w:rPr>
                <w:sz w:val="20"/>
              </w:rPr>
            </w:pPr>
            <w:r>
              <w:rPr>
                <w:sz w:val="20"/>
              </w:rPr>
              <w:t>District Office</w:t>
            </w:r>
          </w:p>
        </w:tc>
      </w:tr>
      <w:tr>
        <w:trPr/>
        <w:tc>
          <w:tcPr>
            <w:tcW w:w="1200" w:type="dxa"/>
            <w:tcBorders/>
          </w:tcPr>
          <w:p>
            <w:pPr>
              <w:pStyle w:val="TextBodyIndent"/>
              <w:tabs>
                <w:tab w:val="clear" w:pos="720"/>
                <w:tab w:val="center" w:pos="9360" w:leader="none"/>
              </w:tabs>
              <w:ind w:left="0" w:hanging="0"/>
              <w:rPr>
                <w:sz w:val="20"/>
              </w:rPr>
            </w:pPr>
            <w:r>
              <w:rPr>
                <w:sz w:val="20"/>
              </w:rPr>
              <w:t>Copies to:</w:t>
            </w:r>
          </w:p>
        </w:tc>
        <w:tc>
          <w:tcPr>
            <w:tcW w:w="9828" w:type="dxa"/>
            <w:tcBorders/>
          </w:tcPr>
          <w:p>
            <w:pPr>
              <w:pStyle w:val="TextBodyIndent"/>
              <w:tabs>
                <w:tab w:val="clear" w:pos="720"/>
                <w:tab w:val="center" w:pos="9360" w:leader="none"/>
              </w:tabs>
              <w:ind w:left="0" w:hanging="0"/>
              <w:rPr>
                <w:sz w:val="20"/>
              </w:rPr>
            </w:pPr>
            <w:r>
              <w:rPr>
                <w:sz w:val="20"/>
              </w:rPr>
              <w:t>Employee</w:t>
            </w:r>
          </w:p>
        </w:tc>
      </w:tr>
      <w:tr>
        <w:trPr/>
        <w:tc>
          <w:tcPr>
            <w:tcW w:w="1200" w:type="dxa"/>
            <w:tcBorders/>
          </w:tcPr>
          <w:p>
            <w:pPr>
              <w:pStyle w:val="TextBodyIndent"/>
              <w:tabs>
                <w:tab w:val="clear" w:pos="720"/>
                <w:tab w:val="center" w:pos="9360" w:leader="none"/>
              </w:tabs>
              <w:snapToGrid w:val="false"/>
              <w:ind w:left="0" w:hanging="0"/>
              <w:rPr>
                <w:rFonts w:ascii="Arial" w:hAnsi="Arial" w:cs="Arial"/>
                <w:sz w:val="20"/>
              </w:rPr>
            </w:pPr>
            <w:r>
              <w:rPr>
                <w:rFonts w:cs="Arial"/>
                <w:sz w:val="20"/>
              </w:rPr>
            </w:r>
          </w:p>
        </w:tc>
        <w:tc>
          <w:tcPr>
            <w:tcW w:w="9828" w:type="dxa"/>
            <w:tcBorders/>
          </w:tcPr>
          <w:p>
            <w:pPr>
              <w:pStyle w:val="TextBodyIndent"/>
              <w:tabs>
                <w:tab w:val="clear" w:pos="720"/>
                <w:tab w:val="center" w:pos="9360" w:leader="none"/>
              </w:tabs>
              <w:ind w:left="0" w:hanging="0"/>
              <w:rPr>
                <w:sz w:val="20"/>
              </w:rPr>
            </w:pPr>
            <w:r>
              <w:rPr>
                <w:sz w:val="20"/>
              </w:rPr>
              <w:t>Site Administrator</w:t>
            </w:r>
          </w:p>
        </w:tc>
      </w:tr>
    </w:tbl>
    <w:p>
      <w:pPr>
        <w:pStyle w:val="TextBodyIndent"/>
        <w:tabs>
          <w:tab w:val="clear" w:pos="720"/>
          <w:tab w:val="center" w:pos="9360" w:leader="none"/>
        </w:tabs>
        <w:jc w:val="center"/>
        <w:rPr/>
      </w:pPr>
      <w:r>
        <w:rPr/>
        <w:t>3</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216"/>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ind w:left="113" w:right="113" w:hanging="0"/>
      <w:jc w:val="center"/>
      <w:outlineLvl w:val="2"/>
    </w:pPr>
    <w:rPr>
      <w:rFonts w:ascii="Arial" w:hAnsi="Arial" w:cs="Arial"/>
      <w:b/>
      <w:bCs/>
      <w:sz w:val="20"/>
    </w:rPr>
  </w:style>
  <w:style w:type="paragraph" w:styleId="Heading4">
    <w:name w:val="Heading 4"/>
    <w:basedOn w:val="Normal"/>
    <w:next w:val="Normal"/>
    <w:qFormat/>
    <w:pPr>
      <w:keepNext w:val="true"/>
      <w:ind w:left="113" w:right="113" w:hanging="0"/>
      <w:jc w:val="center"/>
      <w:outlineLvl w:val="3"/>
    </w:pPr>
    <w:rPr>
      <w:rFonts w:ascii="Arial" w:hAnsi="Arial" w:cs="Arial"/>
      <w:b/>
      <w:bCs/>
      <w:color w:val="FFFF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7:00Z</dcterms:created>
  <dc:creator>Doug &amp; Eden Cox</dc:creator>
  <dc:description/>
  <cp:keywords/>
  <dc:language>en-US</dc:language>
  <cp:lastModifiedBy>jmagnusson</cp:lastModifiedBy>
  <cp:lastPrinted>2007-12-26T11:42:00Z</cp:lastPrinted>
  <dcterms:modified xsi:type="dcterms:W3CDTF">2008-01-24T18:02:00Z</dcterms:modified>
  <cp:revision>39</cp:revision>
  <dc:subject/>
  <dc:title>Petaluma School District</dc:title>
</cp:coreProperties>
</file>