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aluma City Schools</w:t>
      </w:r>
    </w:p>
    <w:p>
      <w:pPr>
        <w:pStyle w:val="Normal"/>
        <w:jc w:val="center"/>
        <w:rPr>
          <w:rFonts w:ascii="Arial" w:hAnsi="Arial" w:cs="Arial"/>
          <w:b/>
          <w:b/>
          <w:bCs/>
        </w:rPr>
      </w:pPr>
      <w:r>
        <w:rPr>
          <w:rFonts w:cs="Arial" w:ascii="Arial" w:hAnsi="Arial"/>
          <w:b/>
          <w:bCs/>
        </w:rPr>
        <w:t>Certificated Performance Evaluation</w:t>
      </w:r>
    </w:p>
    <w:p>
      <w:pPr>
        <w:pStyle w:val="Normal"/>
        <w:jc w:val="center"/>
        <w:rPr>
          <w:rFonts w:ascii="Arial" w:hAnsi="Arial" w:cs="Arial"/>
          <w:b/>
          <w:b/>
          <w:bCs/>
        </w:rPr>
      </w:pPr>
      <w:r>
        <w:rPr>
          <w:rFonts w:cs="Arial" w:ascii="Arial" w:hAnsi="Arial"/>
          <w:b/>
          <w:bCs/>
        </w:rPr>
        <w:t>School N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694" w:type="dxa"/>
        <w:jc w:val="left"/>
        <w:tblInd w:w="-5" w:type="dxa"/>
        <w:tblLayout w:type="fixed"/>
        <w:tblCellMar>
          <w:top w:w="0" w:type="dxa"/>
          <w:left w:w="108" w:type="dxa"/>
          <w:bottom w:w="0" w:type="dxa"/>
          <w:right w:w="108" w:type="dxa"/>
        </w:tblCellMar>
      </w:tblPr>
      <w:tblGrid>
        <w:gridCol w:w="4108"/>
        <w:gridCol w:w="1225"/>
        <w:gridCol w:w="3412"/>
        <w:gridCol w:w="1949"/>
      </w:tblGrid>
      <w:tr>
        <w:trPr>
          <w:trHeight w:val="431"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chool Nurs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ministrato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rPr>
                <w:rFonts w:ascii="Arial" w:hAnsi="Arial" w:cs="Arial"/>
                <w:sz w:val="20"/>
              </w:rPr>
            </w:pPr>
            <w:r>
              <w:rPr>
                <w:rFonts w:cs="Arial" w:ascii="Arial" w:hAnsi="Arial"/>
                <w:sz w:val="20"/>
              </w:rPr>
              <w:t xml:space="preserve">Schoo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 Status:     Temp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0" w:name="__Fieldmark__4_3522436516"/>
            <w:bookmarkStart w:id="1" w:name="__Fieldmark__4_3522436516"/>
            <w:bookmarkEnd w:id="1"/>
            <w:r>
              <w:rPr>
                <w:rFonts w:cs="Arial" w:ascii="Arial" w:hAnsi="Arial"/>
                <w:b/>
                <w:bCs/>
                <w:sz w:val="36"/>
              </w:rPr>
            </w:r>
            <w:r>
              <w:rPr>
                <w:sz w:val="36"/>
                <w:b/>
                <w:bCs/>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  Prob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 w:name="__Fieldmark__5_3522436516"/>
            <w:bookmarkStart w:id="3" w:name="__Fieldmark__5_3522436516"/>
            <w:bookmarkEnd w:id="3"/>
            <w:r>
              <w:rPr>
                <w:rFonts w:cs="Arial" w:ascii="Arial" w:hAnsi="Arial"/>
                <w:b/>
                <w:bCs/>
                <w:sz w:val="36"/>
              </w:rPr>
            </w:r>
            <w:r>
              <w:rPr>
                <w:sz w:val="36"/>
                <w:b/>
                <w:bCs/>
                <w:rFonts w:cs="Arial" w:ascii="Arial" w:hAnsi="Arial"/>
              </w:rPr>
              <w:fldChar w:fldCharType="end"/>
            </w:r>
            <w:r>
              <w:rPr>
                <w:rFonts w:cs="Arial" w:ascii="Arial" w:hAnsi="Arial"/>
                <w:sz w:val="20"/>
              </w:rPr>
              <w:t xml:space="preserve">           Perm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6_3522436516"/>
            <w:bookmarkStart w:id="5" w:name="__Fieldmark__6_3522436516"/>
            <w:bookmarkEnd w:id="5"/>
            <w:r/>
            <w:r>
              <w:rPr>
                <w:sz w:val="36"/>
                <w:b/>
                <w:bCs/>
                <w:rFonts w:cs="Arial" w:ascii="Arial" w:hAnsi="Arial"/>
              </w:rPr>
              <w:fldChar w:fldCharType="end"/>
            </w:r>
            <w:r>
              <w:rPr>
                <w:rFonts w:cs="Arial" w:ascii="Arial" w:hAnsi="Arial"/>
                <w:b/>
                <w:bCs/>
                <w:sz w:val="36"/>
              </w:rPr>
            </w:r>
          </w:p>
        </w:tc>
      </w:tr>
      <w:tr>
        <w:trPr>
          <w:trHeight w:val="431" w:hRule="atLeast"/>
          <w:cantSplit w:val="true"/>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servation Dat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ference Date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700" w:hRule="atLeast"/>
          <w:cantSplit w:val="true"/>
        </w:trPr>
        <w:tc>
          <w:tcPr>
            <w:tcW w:w="8388" w:type="dxa"/>
            <w:tcBorders>
              <w:right w:val="single" w:sz="4" w:space="0" w:color="000000"/>
            </w:tcBorders>
          </w:tcPr>
          <w:p>
            <w:pPr>
              <w:pStyle w:val="Heading1"/>
              <w:numPr>
                <w:ilvl w:val="0"/>
                <w:numId w:val="0"/>
              </w:numPr>
              <w:ind w:left="0" w:hanging="0"/>
              <w:rPr/>
            </w:pPr>
            <w:r>
              <w:rPr/>
              <w:t>Specific Performance Criteri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32" w:hanging="0"/>
              <w:jc w:val="both"/>
              <w:rPr>
                <w:rFonts w:ascii="Arial" w:hAnsi="Arial" w:cs="Arial"/>
                <w:sz w:val="20"/>
                <w:szCs w:val="20"/>
              </w:rPr>
            </w:pPr>
            <w:r>
              <w:rPr>
                <w:rFonts w:cs="Arial" w:ascii="Arial" w:hAnsi="Arial"/>
                <w:sz w:val="20"/>
                <w:szCs w:val="20"/>
              </w:rPr>
              <w:t>Each nurse’s performance shall be evaluated for the expectations listed below and rated as to whether or not the expectation is met.  Any rating that indicates “needs improvement” shall be explained in the comments section of this report.</w:t>
            </w:r>
          </w:p>
          <w:p>
            <w:pPr>
              <w:pStyle w:val="Normal"/>
              <w:tabs>
                <w:tab w:val="clear" w:pos="720"/>
                <w:tab w:val="left" w:pos="360" w:leader="none"/>
              </w:tabs>
              <w:ind w:right="852" w:hanging="0"/>
              <w:jc w:val="both"/>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atisfactory/</w:t>
            </w:r>
          </w:p>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trong</w:t>
            </w:r>
          </w:p>
          <w:p>
            <w:pPr>
              <w:pStyle w:val="Normal"/>
              <w:ind w:left="113" w:right="113" w:hanging="0"/>
              <w:jc w:val="center"/>
              <w:rPr>
                <w:rFonts w:ascii="Arial" w:hAnsi="Arial" w:cs="Arial"/>
                <w:b/>
                <w:b/>
                <w:bCs/>
                <w:color w:val="FFFFFF"/>
                <w:sz w:val="20"/>
              </w:rPr>
            </w:pPr>
            <w:r>
              <w:rPr>
                <w:rFonts w:cs="Arial" w:ascii="Arial" w:hAnsi="Arial"/>
                <w:b/>
                <w:bCs/>
                <w:color w:val="FFFFFF"/>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ot Observed</w:t>
            </w:r>
          </w:p>
        </w:tc>
      </w:tr>
      <w:tr>
        <w:trPr>
          <w:trHeight w:val="79" w:hRule="atLeast"/>
          <w:cantSplit w:val="true"/>
        </w:trPr>
        <w:tc>
          <w:tcPr>
            <w:tcW w:w="8388" w:type="dxa"/>
            <w:tcBorders>
              <w:bottom w:val="single" w:sz="4" w:space="0" w:color="000000"/>
              <w:right w:val="single" w:sz="4" w:space="0" w:color="000000"/>
            </w:tcBorders>
            <w:vAlign w:val="bottom"/>
          </w:tcPr>
          <w:p>
            <w:pPr>
              <w:pStyle w:val="Heading2"/>
              <w:snapToGrid w:val="false"/>
              <w:rPr>
                <w:rFonts w:ascii="Arial" w:hAnsi="Arial" w:cs="Arial"/>
                <w:b/>
                <w:b/>
                <w:bCs/>
                <w:color w:val="FFFFFF"/>
                <w:sz w:val="20"/>
              </w:rPr>
            </w:pPr>
            <w:r>
              <w:rPr>
                <w:rFonts w:cs="Arial"/>
                <w:b/>
                <w:bCs/>
                <w:color w:val="FFFFFF"/>
                <w:sz w:val="20"/>
              </w:rPr>
            </w:r>
          </w:p>
          <w:p>
            <w:pPr>
              <w:pStyle w:val="Heading2"/>
              <w:rPr/>
            </w:pPr>
            <w:r>
              <w:rPr/>
              <w:t>A.  Student Health Need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Establishes process to identify students at-risk for physical and psychosocial problems using a variety of assessment practice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 w:name="__Fieldmark__9_3522436516"/>
            <w:bookmarkStart w:id="7" w:name="__Fieldmark__9_3522436516"/>
            <w:bookmarkEnd w:id="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 w:name="__Fieldmark__10_3522436516"/>
            <w:bookmarkStart w:id="9" w:name="__Fieldmark__10_3522436516"/>
            <w:bookmarkEnd w:id="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 w:name="__Fieldmark__11_3522436516"/>
            <w:bookmarkStart w:id="11" w:name="__Fieldmark__11_3522436516"/>
            <w:bookmarkEnd w:id="11"/>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health needs of students to appropriate school personnel</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 w:name="__Fieldmark__12_3522436516"/>
            <w:bookmarkStart w:id="13" w:name="__Fieldmark__12_3522436516"/>
            <w:bookmarkEnd w:id="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 w:name="__Fieldmark__13_3522436516"/>
            <w:bookmarkStart w:id="15" w:name="__Fieldmark__13_3522436516"/>
            <w:bookmarkEnd w:id="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 w:name="__Fieldmark__14_3522436516"/>
            <w:bookmarkStart w:id="17" w:name="__Fieldmark__14_3522436516"/>
            <w:bookmarkEnd w:id="1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ssumes responsibility for initiation of the pupil heath record upon enrollment</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 w:name="__Fieldmark__15_3522436516"/>
            <w:bookmarkStart w:id="19" w:name="__Fieldmark__15_3522436516"/>
            <w:bookmarkEnd w:id="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 w:name="__Fieldmark__16_3522436516"/>
            <w:bookmarkStart w:id="21" w:name="__Fieldmark__16_3522436516"/>
            <w:bookmarkEnd w:id="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 w:name="__Fieldmark__17_3522436516"/>
            <w:bookmarkStart w:id="23" w:name="__Fieldmark__17_3522436516"/>
            <w:bookmarkEnd w:id="23"/>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Records data on cumulative health record</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4" w:name="__Fieldmark__18_3522436516"/>
            <w:bookmarkStart w:id="25" w:name="__Fieldmark__18_3522436516"/>
            <w:bookmarkEnd w:id="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6" w:name="__Fieldmark__19_3522436516"/>
            <w:bookmarkStart w:id="27" w:name="__Fieldmark__19_3522436516"/>
            <w:bookmarkEnd w:id="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8" w:name="__Fieldmark__20_3522436516"/>
            <w:bookmarkStart w:id="29" w:name="__Fieldmark__20_3522436516"/>
            <w:bookmarkEnd w:id="29"/>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dentifies the relationship between health status and the student’s ability to learn</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0" w:name="__Fieldmark__21_3522436516"/>
            <w:bookmarkStart w:id="31" w:name="__Fieldmark__21_3522436516"/>
            <w:bookmarkEnd w:id="3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2" w:name="__Fieldmark__22_3522436516"/>
            <w:bookmarkStart w:id="33" w:name="__Fieldmark__22_3522436516"/>
            <w:bookmarkEnd w:id="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4" w:name="__Fieldmark__23_3522436516"/>
            <w:bookmarkStart w:id="35" w:name="__Fieldmark__23_3522436516"/>
            <w:bookmarkEnd w:id="35"/>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written nursing care plans for students with significant health problem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6" w:name="__Fieldmark__24_3522436516"/>
            <w:bookmarkStart w:id="37" w:name="__Fieldmark__24_3522436516"/>
            <w:bookmarkEnd w:id="3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8" w:name="__Fieldmark__25_3522436516"/>
            <w:bookmarkStart w:id="39" w:name="__Fieldmark__25_3522436516"/>
            <w:bookmarkEnd w:id="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0" w:name="__Fieldmark__26_3522436516"/>
            <w:bookmarkStart w:id="41" w:name="__Fieldmark__26_3522436516"/>
            <w:bookmarkEnd w:id="41"/>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progress with students and parents in a timely manner</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2" w:name="__Fieldmark__27_3522436516"/>
            <w:bookmarkStart w:id="43" w:name="__Fieldmark__27_3522436516"/>
            <w:bookmarkEnd w:id="4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4" w:name="__Fieldmark__28_3522436516"/>
            <w:bookmarkStart w:id="45" w:name="__Fieldmark__28_3522436516"/>
            <w:bookmarkEnd w:id="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6" w:name="__Fieldmark__29_3522436516"/>
            <w:bookmarkStart w:id="47" w:name="__Fieldmark__29_3522436516"/>
            <w:bookmarkEnd w:id="47"/>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Gives students frequent and appropriate feedback</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8" w:name="__Fieldmark__30_3522436516"/>
            <w:bookmarkStart w:id="49" w:name="__Fieldmark__30_3522436516"/>
            <w:bookmarkEnd w:id="4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0" w:name="__Fieldmark__31_3522436516"/>
            <w:bookmarkStart w:id="51" w:name="__Fieldmark__31_3522436516"/>
            <w:bookmarkEnd w:id="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2" w:name="__Fieldmark__32_3522436516"/>
            <w:bookmarkStart w:id="53" w:name="__Fieldmark__32_3522436516"/>
            <w:bookmarkEnd w:id="53"/>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termines priorities and goals in collaboration with student, family, and school personnel</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4" w:name="__Fieldmark__33_3522436516"/>
            <w:bookmarkStart w:id="55" w:name="__Fieldmark__33_3522436516"/>
            <w:bookmarkEnd w:id="5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6" w:name="__Fieldmark__34_3522436516"/>
            <w:bookmarkStart w:id="57" w:name="__Fieldmark__34_3522436516"/>
            <w:bookmarkEnd w:id="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8" w:name="__Fieldmark__35_3522436516"/>
            <w:bookmarkStart w:id="59" w:name="__Fieldmark__35_3522436516"/>
            <w:bookmarkEnd w:id="59"/>
            <w:r/>
            <w:r>
              <w:rPr>
                <w:sz w:val="36"/>
                <w:b/>
                <w:bCs/>
                <w:rFonts w:cs="Arial" w:ascii="Arial" w:hAnsi="Arial"/>
              </w:rPr>
              <w:fldChar w:fldCharType="end"/>
            </w:r>
            <w:r>
              <w:rPr>
                <w:rFonts w:cs="Arial" w:ascii="Arial" w:hAnsi="Arial"/>
                <w:b/>
                <w:bCs/>
                <w:sz w:val="36"/>
              </w:rPr>
            </w:r>
          </w:p>
        </w:tc>
      </w:tr>
    </w:tbl>
    <w:p>
      <w:pPr>
        <w:pStyle w:val="Header"/>
        <w:tabs>
          <w:tab w:val="clear" w:pos="4320"/>
          <w:tab w:val="clear" w:pos="8640"/>
        </w:tabs>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B.  Supports Nursing Frameworks and Curriculum Guidelines</w:t>
            </w:r>
          </w:p>
        </w:tc>
        <w:tc>
          <w:tcPr>
            <w:tcW w:w="243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Establishes a follow-up mechanism for referral of identified student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0" w:name="__Fieldmark__36_3522436516"/>
            <w:bookmarkStart w:id="61" w:name="__Fieldmark__36_3522436516"/>
            <w:bookmarkEnd w:id="6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2" w:name="__Fieldmark__37_3522436516"/>
            <w:bookmarkStart w:id="63" w:name="__Fieldmark__37_3522436516"/>
            <w:bookmarkEnd w:id="6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4" w:name="__Fieldmark__38_3522436516"/>
            <w:bookmarkStart w:id="65" w:name="__Fieldmark__38_3522436516"/>
            <w:bookmarkEnd w:id="65"/>
            <w:r/>
            <w:r>
              <w:rPr>
                <w:sz w:val="36"/>
                <w:b/>
                <w:bCs/>
                <w:rFonts w:cs="Arial" w:ascii="Arial" w:hAnsi="Arial"/>
              </w:rPr>
              <w:fldChar w:fldCharType="end"/>
            </w:r>
            <w:r>
              <w:rPr>
                <w:rFonts w:cs="Arial" w:ascii="Arial" w:hAnsi="Arial"/>
                <w:b/>
                <w:bCs/>
                <w:sz w:val="36"/>
              </w:rPr>
            </w:r>
          </w:p>
        </w:tc>
      </w:tr>
      <w:tr>
        <w:trPr>
          <w:trHeight w:val="36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pletes written reports to provide continuity and accountability of the program</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6" w:name="__Fieldmark__39_3522436516"/>
            <w:bookmarkStart w:id="67" w:name="__Fieldmark__39_3522436516"/>
            <w:bookmarkEnd w:id="6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8" w:name="__Fieldmark__40_3522436516"/>
            <w:bookmarkStart w:id="69" w:name="__Fieldmark__40_3522436516"/>
            <w:bookmarkEnd w:id="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0" w:name="__Fieldmark__41_3522436516"/>
            <w:bookmarkStart w:id="71" w:name="__Fieldmark__41_3522436516"/>
            <w:bookmarkEnd w:id="71"/>
            <w:r/>
            <w:r>
              <w:rPr>
                <w:sz w:val="36"/>
                <w:b/>
                <w:bCs/>
                <w:rFonts w:cs="Arial" w:ascii="Arial" w:hAnsi="Arial"/>
              </w:rPr>
              <w:fldChar w:fldCharType="end"/>
            </w:r>
            <w:r>
              <w:rPr>
                <w:rFonts w:cs="Arial" w:ascii="Arial" w:hAnsi="Arial"/>
                <w:b/>
                <w:bCs/>
                <w:sz w:val="36"/>
              </w:rPr>
            </w:r>
          </w:p>
        </w:tc>
      </w:tr>
      <w:tr>
        <w:trPr>
          <w:trHeight w:val="540" w:hRule="atLeast"/>
        </w:trPr>
        <w:tc>
          <w:tcPr>
            <w:tcW w:w="8388" w:type="dxa"/>
            <w:tcBorders/>
            <w:vAlign w:val="center"/>
          </w:tcPr>
          <w:p>
            <w:pPr>
              <w:pStyle w:val="Normal"/>
              <w:numPr>
                <w:ilvl w:val="0"/>
                <w:numId w:val="2"/>
              </w:numPr>
              <w:rPr/>
            </w:pPr>
            <w:r>
              <w:rPr>
                <w:rFonts w:cs="Arial" w:ascii="Arial" w:hAnsi="Arial"/>
                <w:sz w:val="18"/>
              </w:rPr>
              <w:t>Informs school personnel about adaptations of the comprehensive school program, interventions, or environment required by students to meet their individual health need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2" w:name="__Fieldmark__42_3522436516"/>
            <w:bookmarkStart w:id="73" w:name="__Fieldmark__42_3522436516"/>
            <w:bookmarkEnd w:id="7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4" w:name="__Fieldmark__43_3522436516"/>
            <w:bookmarkStart w:id="75" w:name="__Fieldmark__43_3522436516"/>
            <w:bookmarkEnd w:id="7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6" w:name="__Fieldmark__44_3522436516"/>
            <w:bookmarkStart w:id="77" w:name="__Fieldmark__44_3522436516"/>
            <w:bookmarkEnd w:id="77"/>
            <w:r/>
            <w:r>
              <w:rPr>
                <w:sz w:val="36"/>
                <w:b/>
                <w:bCs/>
                <w:rFonts w:cs="Arial" w:ascii="Arial" w:hAnsi="Arial"/>
              </w:rPr>
              <w:fldChar w:fldCharType="end"/>
            </w:r>
            <w:r>
              <w:rPr>
                <w:rFonts w:cs="Arial" w:ascii="Arial" w:hAnsi="Arial"/>
                <w:b/>
                <w:bCs/>
                <w:sz w:val="36"/>
              </w:rPr>
            </w:r>
          </w:p>
        </w:tc>
      </w:tr>
      <w:tr>
        <w:trPr>
          <w:trHeight w:val="36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corporates district-adopted Human Interaction Document into learning activitie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8" w:name="__Fieldmark__45_3522436516"/>
            <w:bookmarkStart w:id="79" w:name="__Fieldmark__45_3522436516"/>
            <w:bookmarkEnd w:id="7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0" w:name="__Fieldmark__46_3522436516"/>
            <w:bookmarkStart w:id="81" w:name="__Fieldmark__46_3522436516"/>
            <w:bookmarkEnd w:id="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2" w:name="__Fieldmark__47_3522436516"/>
            <w:bookmarkStart w:id="83" w:name="__Fieldmark__47_3522436516"/>
            <w:bookmarkEnd w:id="83"/>
            <w:r/>
            <w:r>
              <w:rPr>
                <w:sz w:val="36"/>
                <w:b/>
                <w:bCs/>
                <w:rFonts w:cs="Arial" w:ascii="Arial" w:hAnsi="Arial"/>
              </w:rPr>
              <w:fldChar w:fldCharType="end"/>
            </w:r>
            <w:r>
              <w:rPr>
                <w:rFonts w:cs="Arial" w:ascii="Arial" w:hAnsi="Arial"/>
                <w:b/>
                <w:bCs/>
                <w:sz w:val="36"/>
              </w:rPr>
            </w:r>
          </w:p>
        </w:tc>
      </w:tr>
      <w:tr>
        <w:trPr>
          <w:trHeight w:val="54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in ongoing discussions with colleagues regarding curriculum development and attends appropriate teaching meeting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4" w:name="__Fieldmark__48_3522436516"/>
            <w:bookmarkStart w:id="85" w:name="__Fieldmark__48_3522436516"/>
            <w:bookmarkEnd w:id="8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6" w:name="__Fieldmark__49_3522436516"/>
            <w:bookmarkStart w:id="87" w:name="__Fieldmark__49_3522436516"/>
            <w:bookmarkEnd w:id="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8" w:name="__Fieldmark__50_3522436516"/>
            <w:bookmarkStart w:id="89" w:name="__Fieldmark__50_3522436516"/>
            <w:bookmarkEnd w:id="89"/>
            <w:r/>
            <w:r>
              <w:rPr>
                <w:sz w:val="36"/>
                <w:b/>
                <w:bCs/>
                <w:rFonts w:cs="Arial" w:ascii="Arial" w:hAnsi="Arial"/>
              </w:rPr>
              <w:fldChar w:fldCharType="end"/>
            </w:r>
            <w:r>
              <w:rPr>
                <w:rFonts w:cs="Arial" w:ascii="Arial" w:hAnsi="Arial"/>
                <w:b/>
                <w:bCs/>
                <w:sz w:val="36"/>
              </w:rPr>
            </w:r>
          </w:p>
        </w:tc>
      </w:tr>
      <w:tr>
        <w:trPr>
          <w:trHeight w:val="36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use of principles of learning and appropriate teaching method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0" w:name="__Fieldmark__51_3522436516"/>
            <w:bookmarkStart w:id="91" w:name="__Fieldmark__51_3522436516"/>
            <w:bookmarkEnd w:id="9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2" w:name="__Fieldmark__52_3522436516"/>
            <w:bookmarkStart w:id="93" w:name="__Fieldmark__52_3522436516"/>
            <w:bookmarkEnd w:id="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4" w:name="__Fieldmark__53_3522436516"/>
            <w:bookmarkStart w:id="95" w:name="__Fieldmark__53_3522436516"/>
            <w:bookmarkEnd w:id="9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Understands and complies with school site and district policy and procedures, and state statutes and regulation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6" w:name="__Fieldmark__54_3522436516"/>
            <w:bookmarkStart w:id="97" w:name="__Fieldmark__54_3522436516"/>
            <w:bookmarkEnd w:id="9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8" w:name="__Fieldmark__55_3522436516"/>
            <w:bookmarkStart w:id="99" w:name="__Fieldmark__55_3522436516"/>
            <w:bookmarkEnd w:id="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0" w:name="__Fieldmark__56_3522436516"/>
            <w:bookmarkStart w:id="101" w:name="__Fieldmark__56_3522436516"/>
            <w:bookmarkEnd w:id="10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260" w:hRule="atLeast"/>
          <w:cantSplit w:val="true"/>
        </w:trPr>
        <w:tc>
          <w:tcPr>
            <w:tcW w:w="8388" w:type="dxa"/>
            <w:tcBorders>
              <w:bottom w:val="single" w:sz="4" w:space="0" w:color="000000"/>
              <w:right w:val="single" w:sz="4" w:space="0" w:color="000000"/>
            </w:tcBorders>
            <w:vAlign w:val="bottom"/>
          </w:tcPr>
          <w:p>
            <w:pPr>
              <w:pStyle w:val="Heading2"/>
              <w:rPr/>
            </w:pPr>
            <w:r>
              <w:rPr/>
              <w:t>C.  Use of Strategie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602"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Demonstrates evidence of use of nursing theory by sharing information with peers, students, family, staff, other professionals, and the community to assist change</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2" w:name="__Fieldmark__57_3522436516"/>
            <w:bookmarkStart w:id="103" w:name="__Fieldmark__57_3522436516"/>
            <w:bookmarkEnd w:id="10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4" w:name="__Fieldmark__58_3522436516"/>
            <w:bookmarkStart w:id="105" w:name="__Fieldmark__58_3522436516"/>
            <w:bookmarkEnd w:id="10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6" w:name="__Fieldmark__59_3522436516"/>
            <w:bookmarkStart w:id="107" w:name="__Fieldmark__59_3522436516"/>
            <w:bookmarkEnd w:id="107"/>
            <w:r/>
            <w:r>
              <w:rPr>
                <w:sz w:val="36"/>
                <w:b/>
                <w:bCs/>
                <w:rFonts w:cs="Arial" w:ascii="Arial" w:hAnsi="Arial"/>
              </w:rPr>
              <w:fldChar w:fldCharType="end"/>
            </w:r>
            <w:r>
              <w:rPr>
                <w:rFonts w:cs="Arial" w:ascii="Arial" w:hAnsi="Arial"/>
                <w:b/>
                <w:bCs/>
                <w:sz w:val="36"/>
              </w:rPr>
            </w:r>
          </w:p>
        </w:tc>
      </w:tr>
      <w:tr>
        <w:trPr>
          <w:trHeight w:val="54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application of theory to practice by use of most recent techniques and information which govern action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8" w:name="__Fieldmark__60_3522436516"/>
            <w:bookmarkStart w:id="109" w:name="__Fieldmark__60_3522436516"/>
            <w:bookmarkEnd w:id="10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0" w:name="__Fieldmark__61_3522436516"/>
            <w:bookmarkStart w:id="111" w:name="__Fieldmark__61_3522436516"/>
            <w:bookmarkEnd w:id="1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2" w:name="__Fieldmark__62_3522436516"/>
            <w:bookmarkStart w:id="113" w:name="__Fieldmark__62_3522436516"/>
            <w:bookmarkEnd w:id="113"/>
            <w:r/>
            <w:r>
              <w:rPr>
                <w:sz w:val="36"/>
                <w:b/>
                <w:bCs/>
                <w:rFonts w:cs="Arial" w:ascii="Arial" w:hAnsi="Arial"/>
              </w:rPr>
              <w:fldChar w:fldCharType="end"/>
            </w:r>
            <w:r>
              <w:rPr>
                <w:rFonts w:cs="Arial" w:ascii="Arial" w:hAnsi="Arial"/>
                <w:b/>
                <w:bCs/>
                <w:sz w:val="36"/>
              </w:rPr>
            </w:r>
          </w:p>
        </w:tc>
      </w:tr>
      <w:tr>
        <w:trPr>
          <w:trHeight w:val="540"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ssumes leadership in the individualized education plan (IEP) when the primary service for the student is health-related</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4" w:name="__Fieldmark__63_3522436516"/>
            <w:bookmarkStart w:id="115" w:name="__Fieldmark__63_3522436516"/>
            <w:bookmarkEnd w:id="1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6" w:name="__Fieldmark__64_3522436516"/>
            <w:bookmarkStart w:id="117" w:name="__Fieldmark__64_3522436516"/>
            <w:bookmarkEnd w:id="1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8" w:name="__Fieldmark__65_3522436516"/>
            <w:bookmarkStart w:id="119" w:name="__Fieldmark__65_3522436516"/>
            <w:bookmarkEnd w:id="119"/>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Teaches the principles of health promotion and disease prevention to individuals and group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0" w:name="__Fieldmark__66_3522436516"/>
            <w:bookmarkStart w:id="121" w:name="__Fieldmark__66_3522436516"/>
            <w:bookmarkEnd w:id="1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2" w:name="__Fieldmark__67_3522436516"/>
            <w:bookmarkStart w:id="123" w:name="__Fieldmark__67_3522436516"/>
            <w:bookmarkEnd w:id="12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4" w:name="__Fieldmark__68_3522436516"/>
            <w:bookmarkStart w:id="125" w:name="__Fieldmark__68_3522436516"/>
            <w:bookmarkEnd w:id="12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D.  Learning Environment</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romotes sensitivity to diversity</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6" w:name="__Fieldmark__69_3522436516"/>
            <w:bookmarkStart w:id="127" w:name="__Fieldmark__69_3522436516"/>
            <w:bookmarkEnd w:id="12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8" w:name="__Fieldmark__70_3522436516"/>
            <w:bookmarkStart w:id="129" w:name="__Fieldmark__70_3522436516"/>
            <w:bookmarkEnd w:id="12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0" w:name="__Fieldmark__71_3522436516"/>
            <w:bookmarkStart w:id="131" w:name="__Fieldmark__71_3522436516"/>
            <w:bookmarkEnd w:id="13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an atmosphere of mutual respect and cooper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2" w:name="__Fieldmark__72_3522436516"/>
            <w:bookmarkStart w:id="133" w:name="__Fieldmark__72_3522436516"/>
            <w:bookmarkEnd w:id="1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4" w:name="__Fieldmark__73_3522436516"/>
            <w:bookmarkStart w:id="135" w:name="__Fieldmark__73_3522436516"/>
            <w:bookmarkEnd w:id="13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6" w:name="__Fieldmark__74_3522436516"/>
            <w:bookmarkStart w:id="137" w:name="__Fieldmark__74_3522436516"/>
            <w:bookmarkEnd w:id="13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es student accountability and responsibility</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8" w:name="__Fieldmark__75_3522436516"/>
            <w:bookmarkStart w:id="139" w:name="__Fieldmark__75_3522436516"/>
            <w:bookmarkEnd w:id="1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0" w:name="__Fieldmark__76_3522436516"/>
            <w:bookmarkStart w:id="141" w:name="__Fieldmark__76_3522436516"/>
            <w:bookmarkEnd w:id="14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2" w:name="__Fieldmark__77_3522436516"/>
            <w:bookmarkStart w:id="143" w:name="__Fieldmark__77_3522436516"/>
            <w:bookmarkEnd w:id="14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cts as a resource person in health education to school personnel, students, and famil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4" w:name="__Fieldmark__78_3522436516"/>
            <w:bookmarkStart w:id="145" w:name="__Fieldmark__78_3522436516"/>
            <w:bookmarkEnd w:id="1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6" w:name="__Fieldmark__79_3522436516"/>
            <w:bookmarkStart w:id="147" w:name="__Fieldmark__79_3522436516"/>
            <w:bookmarkEnd w:id="14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8" w:name="__Fieldmark__80_3522436516"/>
            <w:bookmarkStart w:id="149" w:name="__Fieldmark__80_3522436516"/>
            <w:bookmarkEnd w:id="14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es preventive and other self-care strategies with school personnel</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0" w:name="__Fieldmark__81_3522436516"/>
            <w:bookmarkStart w:id="151" w:name="__Fieldmark__81_3522436516"/>
            <w:bookmarkEnd w:id="1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2" w:name="__Fieldmark__82_3522436516"/>
            <w:bookmarkStart w:id="153" w:name="__Fieldmark__82_3522436516"/>
            <w:bookmarkEnd w:id="15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4" w:name="__Fieldmark__83_3522436516"/>
            <w:bookmarkStart w:id="155" w:name="__Fieldmark__83_3522436516"/>
            <w:bookmarkEnd w:id="15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E.  Nurse as Learner</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articipates in professional development activitie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6" w:name="__Fieldmark__84_3522436516"/>
            <w:bookmarkStart w:id="157" w:name="__Fieldmark__84_3522436516"/>
            <w:bookmarkEnd w:id="15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8" w:name="__Fieldmark__85_3522436516"/>
            <w:bookmarkStart w:id="159" w:name="__Fieldmark__85_3522436516"/>
            <w:bookmarkEnd w:id="15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0" w:name="__Fieldmark__86_3522436516"/>
            <w:bookmarkStart w:id="161" w:name="__Fieldmark__86_3522436516"/>
            <w:bookmarkEnd w:id="16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commitment to life-long learn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2" w:name="__Fieldmark__87_3522436516"/>
            <w:bookmarkStart w:id="163" w:name="__Fieldmark__87_3522436516"/>
            <w:bookmarkEnd w:id="16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4" w:name="__Fieldmark__88_3522436516"/>
            <w:bookmarkStart w:id="165" w:name="__Fieldmark__88_3522436516"/>
            <w:bookmarkEnd w:id="16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6" w:name="__Fieldmark__89_3522436516"/>
            <w:bookmarkStart w:id="167" w:name="__Fieldmark__89_3522436516"/>
            <w:bookmarkEnd w:id="16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corporates the latest research on nursing practic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8" w:name="__Fieldmark__90_3522436516"/>
            <w:bookmarkStart w:id="169" w:name="__Fieldmark__90_3522436516"/>
            <w:bookmarkEnd w:id="1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0" w:name="__Fieldmark__91_3522436516"/>
            <w:bookmarkStart w:id="171" w:name="__Fieldmark__91_3522436516"/>
            <w:bookmarkEnd w:id="17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2" w:name="__Fieldmark__92_3522436516"/>
            <w:bookmarkStart w:id="173" w:name="__Fieldmark__92_3522436516"/>
            <w:bookmarkEnd w:id="173"/>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F.  Nurse as Colleagu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Works collaboratively with staff and administrator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4" w:name="__Fieldmark__93_3522436516"/>
            <w:bookmarkStart w:id="175" w:name="__Fieldmark__93_3522436516"/>
            <w:bookmarkEnd w:id="17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6" w:name="__Fieldmark__94_3522436516"/>
            <w:bookmarkStart w:id="177" w:name="__Fieldmark__94_3522436516"/>
            <w:bookmarkEnd w:id="17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8" w:name="__Fieldmark__95_3522436516"/>
            <w:bookmarkStart w:id="179" w:name="__Fieldmark__95_3522436516"/>
            <w:bookmarkEnd w:id="17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Obtains expert consultation as needed</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0" w:name="__Fieldmark__96_3522436516"/>
            <w:bookmarkStart w:id="181" w:name="__Fieldmark__96_3522436516"/>
            <w:bookmarkEnd w:id="1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2" w:name="__Fieldmark__97_3522436516"/>
            <w:bookmarkStart w:id="183" w:name="__Fieldmark__97_3522436516"/>
            <w:bookmarkEnd w:id="18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4" w:name="__Fieldmark__98_3522436516"/>
            <w:bookmarkStart w:id="185" w:name="__Fieldmark__98_3522436516"/>
            <w:bookmarkEnd w:id="18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ffectively communicates specialized knowledge</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6" w:name="__Fieldmark__99_3522436516"/>
            <w:bookmarkStart w:id="187" w:name="__Fieldmark__99_3522436516"/>
            <w:bookmarkEnd w:id="1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8" w:name="__Fieldmark__100_3522436516"/>
            <w:bookmarkStart w:id="189" w:name="__Fieldmark__100_3522436516"/>
            <w:bookmarkEnd w:id="18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0" w:name="__Fieldmark__101_3522436516"/>
            <w:bookmarkStart w:id="191" w:name="__Fieldmark__101_3522436516"/>
            <w:bookmarkEnd w:id="19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required meet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2" w:name="__Fieldmark__102_3522436516"/>
            <w:bookmarkStart w:id="193" w:name="__Fieldmark__102_3522436516"/>
            <w:bookmarkEnd w:id="1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4" w:name="__Fieldmark__103_3522436516"/>
            <w:bookmarkStart w:id="195" w:name="__Fieldmark__103_3522436516"/>
            <w:bookmarkEnd w:id="19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6" w:name="__Fieldmark__104_3522436516"/>
            <w:bookmarkStart w:id="197" w:name="__Fieldmark__104_3522436516"/>
            <w:bookmarkEnd w:id="19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nsults with school administration to establish, review, and revise procedures for a comprehensive school health program</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8" w:name="__Fieldmark__105_3522436516"/>
            <w:bookmarkStart w:id="199" w:name="__Fieldmark__105_3522436516"/>
            <w:bookmarkEnd w:id="1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0" w:name="__Fieldmark__106_3522436516"/>
            <w:bookmarkStart w:id="201" w:name="__Fieldmark__106_3522436516"/>
            <w:bookmarkEnd w:id="20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2" w:name="__Fieldmark__107_3522436516"/>
            <w:bookmarkStart w:id="203" w:name="__Fieldmark__107_3522436516"/>
            <w:bookmarkEnd w:id="20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as an integral member of the interdisciplinary team(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4" w:name="__Fieldmark__108_3522436516"/>
            <w:bookmarkStart w:id="205" w:name="__Fieldmark__108_3522436516"/>
            <w:bookmarkEnd w:id="20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6" w:name="__Fieldmark__109_3522436516"/>
            <w:bookmarkStart w:id="207" w:name="__Fieldmark__109_3522436516"/>
            <w:bookmarkEnd w:id="20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8" w:name="__Fieldmark__110_3522436516"/>
            <w:bookmarkStart w:id="209" w:name="__Fieldmark__110_3522436516"/>
            <w:bookmarkEnd w:id="20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pPr>
            <w:r>
              <w:rPr>
                <w:rFonts w:cs="Arial" w:ascii="Arial" w:hAnsi="Arial"/>
                <w:sz w:val="18"/>
              </w:rPr>
              <w:t>Participates in and supports shared decision-making</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0" w:name="__Fieldmark__111_3522436516"/>
            <w:bookmarkStart w:id="211" w:name="__Fieldmark__111_3522436516"/>
            <w:bookmarkEnd w:id="2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2" w:name="__Fieldmark__112_3522436516"/>
            <w:bookmarkStart w:id="213" w:name="__Fieldmark__112_3522436516"/>
            <w:bookmarkEnd w:id="2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4" w:name="__Fieldmark__113_3522436516"/>
            <w:bookmarkStart w:id="215" w:name="__Fieldmark__113_3522436516"/>
            <w:bookmarkEnd w:id="21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7" w:type="dxa"/>
        <w:jc w:val="left"/>
        <w:tblInd w:w="-108" w:type="dxa"/>
        <w:tblLayout w:type="fixed"/>
        <w:tblCellMar>
          <w:top w:w="0" w:type="dxa"/>
          <w:left w:w="108" w:type="dxa"/>
          <w:bottom w:w="0" w:type="dxa"/>
          <w:right w:w="108" w:type="dxa"/>
        </w:tblCellMar>
      </w:tblPr>
      <w:tblGrid>
        <w:gridCol w:w="1029"/>
        <w:gridCol w:w="2520"/>
        <w:gridCol w:w="7188"/>
      </w:tblGrid>
      <w:tr>
        <w:trPr>
          <w:trHeight w:val="78" w:hRule="atLeast"/>
          <w:cantSplit w:val="true"/>
        </w:trPr>
        <w:tc>
          <w:tcPr>
            <w:tcW w:w="10737" w:type="dxa"/>
            <w:gridSpan w:val="3"/>
            <w:tcBorders>
              <w:bottom w:val="single" w:sz="4" w:space="0" w:color="000000"/>
            </w:tcBorders>
            <w:vAlign w:val="bottom"/>
          </w:tcPr>
          <w:p>
            <w:pPr>
              <w:pStyle w:val="Heading1"/>
              <w:numPr>
                <w:ilvl w:val="0"/>
                <w:numId w:val="0"/>
              </w:numPr>
              <w:ind w:left="0" w:hanging="0"/>
              <w:rPr>
                <w:sz w:val="28"/>
              </w:rPr>
            </w:pPr>
            <w:r>
              <w:rPr>
                <w:sz w:val="28"/>
              </w:rPr>
              <w:t>Overall Performance Rating</w:t>
            </w:r>
          </w:p>
        </w:tc>
      </w:tr>
      <w:tr>
        <w:trPr>
          <w:trHeight w:val="497" w:hRule="atLeast"/>
        </w:trPr>
        <w:tc>
          <w:tcPr>
            <w:tcW w:w="1029"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114_3522436516"/>
            <w:bookmarkStart w:id="217" w:name="__Fieldmark__114_3522436516"/>
            <w:bookmarkEnd w:id="217"/>
            <w:r/>
            <w:r>
              <w:rPr>
                <w:sz w:val="18"/>
                <w:b/>
                <w:bCs/>
                <w:rFonts w:cs="Arial" w:ascii="Arial" w:hAnsi="Arial"/>
              </w:rPr>
              <w:fldChar w:fldCharType="end"/>
            </w:r>
            <w:r>
              <w:rPr>
                <w:rFonts w:cs="Arial" w:ascii="Arial" w:hAnsi="Arial"/>
                <w:b/>
                <w:bCs/>
                <w:sz w:val="18"/>
              </w:rPr>
            </w:r>
          </w:p>
        </w:tc>
        <w:tc>
          <w:tcPr>
            <w:tcW w:w="25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atisfactory/Strong:</w:t>
            </w:r>
          </w:p>
        </w:tc>
        <w:tc>
          <w:tcPr>
            <w:tcW w:w="718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ts or exceeds district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2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115_3522436516"/>
            <w:bookmarkStart w:id="219" w:name="__Fieldmark__115_3522436516"/>
            <w:bookmarkEnd w:id="219"/>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Provisional:</w:t>
            </w:r>
          </w:p>
        </w:tc>
        <w:tc>
          <w:tcPr>
            <w:tcW w:w="7188" w:type="dxa"/>
            <w:tcBorders/>
            <w:vAlign w:val="center"/>
          </w:tcPr>
          <w:p>
            <w:pPr>
              <w:pStyle w:val="Normal"/>
              <w:jc w:val="both"/>
              <w:rPr/>
            </w:pPr>
            <w:r>
              <w:rPr>
                <w:rFonts w:cs="Arial" w:ascii="Arial" w:hAnsi="Arial"/>
                <w:sz w:val="18"/>
              </w:rPr>
              <w:t>Continues to work toward meeting district standards; additional evaluation required next year; improvement plan required.  Any “provisional evaluation” shall also be explained in the</w:t>
            </w:r>
            <w:r>
              <w:rPr>
                <w:rFonts w:cs="Arial" w:ascii="Arial" w:hAnsi="Arial"/>
                <w:b/>
                <w:bCs/>
                <w:sz w:val="18"/>
              </w:rPr>
              <w:t xml:space="preserve"> “Narrative Repor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trHeight w:val="20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116_3522436516"/>
            <w:bookmarkStart w:id="221" w:name="__Fieldmark__116_3522436516"/>
            <w:bookmarkEnd w:id="221"/>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Unsatisfactory:</w:t>
            </w:r>
          </w:p>
        </w:tc>
        <w:tc>
          <w:tcPr>
            <w:tcW w:w="7188" w:type="dxa"/>
            <w:tcBorders/>
            <w:vAlign w:val="center"/>
          </w:tcPr>
          <w:p>
            <w:pPr>
              <w:pStyle w:val="Normal"/>
              <w:jc w:val="both"/>
              <w:rPr/>
            </w:pPr>
            <w:r>
              <w:rPr>
                <w:rFonts w:cs="Arial" w:ascii="Arial" w:hAnsi="Arial"/>
                <w:sz w:val="18"/>
              </w:rPr>
              <w:t>Does not meet district standards; improvement plan required; intensive supervision required; additional evaluation required next year.  Any “unsatisfactory evaluation” shall also be explained in the</w:t>
            </w:r>
            <w:r>
              <w:rPr>
                <w:rFonts w:cs="Arial" w:ascii="Arial" w:hAnsi="Arial"/>
                <w:b/>
                <w:bCs/>
                <w:sz w:val="18"/>
              </w:rPr>
              <w:t xml:space="preserve"> “Narrative Report”</w:t>
            </w:r>
            <w:r>
              <w:rPr>
                <w:rFonts w:cs="Arial" w:ascii="Arial" w:hAnsi="Arial"/>
                <w:sz w:val="18"/>
              </w:rPr>
              <w:t>.</w:t>
            </w:r>
          </w:p>
        </w:tc>
      </w:tr>
    </w:tbl>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2</w:t>
      </w:r>
    </w:p>
    <w:p>
      <w:pPr>
        <w:pStyle w:val="Heading1"/>
        <w:numPr>
          <w:ilvl w:val="0"/>
          <w:numId w:val="0"/>
        </w:numPr>
        <w:tabs>
          <w:tab w:val="left" w:pos="720" w:leader="none"/>
        </w:tabs>
        <w:ind w:left="0" w:hanging="0"/>
        <w:rPr>
          <w:sz w:val="28"/>
        </w:rPr>
      </w:pPr>
      <w:r>
        <w:rPr>
          <w:sz w:val="28"/>
        </w:rPr>
        <w:t>Narrative Report</w:t>
      </w:r>
    </w:p>
    <w:p>
      <w:pPr>
        <w:pStyle w:val="Normal"/>
        <w:rPr>
          <w:rFonts w:ascii="Arial" w:hAnsi="Arial" w:cs="Arial"/>
          <w:sz w:val="28"/>
        </w:rPr>
      </w:pPr>
      <w:r>
        <w:rPr>
          <w:rFonts w:cs="Arial" w:ascii="Arial" w:hAnsi="Arial"/>
          <w:sz w:val="28"/>
        </w:rPr>
      </w:r>
    </w:p>
    <w:p>
      <w:pPr>
        <w:pStyle w:val="TextBodyIndent"/>
        <w:ind w:left="0" w:right="240" w:hanging="0"/>
        <w:jc w:val="both"/>
        <w:rPr/>
      </w:pPr>
      <w:r>
        <w:rPr>
          <w:sz w:val="22"/>
        </w:rPr>
        <w:t>This section shall be used to provide explanatory comments, recommendations or commendations to recognize outstanding performance</w:t>
      </w:r>
      <w:r>
        <w:rPr/>
        <w:t>.</w:t>
      </w:r>
    </w:p>
    <w:p>
      <w:pPr>
        <w:pStyle w:val="TextBodyIndent"/>
        <w:rPr/>
      </w:pPr>
      <w:r>
        <w:rPr/>
      </w:r>
    </w:p>
    <w:p>
      <w:pPr>
        <w:pStyle w:val="TextBodyIndent"/>
        <w:rPr/>
      </w:pPr>
      <w:r>
        <w:rPr/>
      </w:r>
    </w:p>
    <w:tbl>
      <w:tblPr>
        <w:tblW w:w="10566" w:type="dxa"/>
        <w:jc w:val="left"/>
        <w:tblInd w:w="342" w:type="dxa"/>
        <w:tblLayout w:type="fixed"/>
        <w:tblCellMar>
          <w:top w:w="0" w:type="dxa"/>
          <w:left w:w="108" w:type="dxa"/>
          <w:bottom w:w="0" w:type="dxa"/>
          <w:right w:w="108" w:type="dxa"/>
        </w:tblCellMar>
      </w:tblPr>
      <w:tblGrid>
        <w:gridCol w:w="10566"/>
      </w:tblGrid>
      <w:tr>
        <w:trPr>
          <w:trHeight w:val="8702" w:hRule="atLeast"/>
        </w:trPr>
        <w:tc>
          <w:tcPr>
            <w:tcW w:w="10566" w:type="dxa"/>
            <w:tcBorders/>
          </w:tcPr>
          <w:p>
            <w:pPr>
              <w:pStyle w:val="TextBodyIndent"/>
              <w:ind w:left="0" w:hanging="0"/>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rPr/>
      </w:pPr>
      <w:r>
        <w:rPr/>
      </w:r>
    </w:p>
    <w:p>
      <w:pPr>
        <w:pStyle w:val="TextBodyIndent"/>
        <w:ind w:left="0" w:hanging="0"/>
        <w:rPr/>
      </w:pPr>
      <w:r>
        <w:rPr/>
        <w:t>____________________________________________________</w:t>
        <w:tab/>
        <w:tab/>
        <w:t>_____________________</w:t>
      </w:r>
    </w:p>
    <w:p>
      <w:pPr>
        <w:pStyle w:val="TextBodyIndent"/>
        <w:ind w:left="0" w:hanging="0"/>
        <w:rPr/>
      </w:pPr>
      <w:r>
        <w:rPr>
          <w:sz w:val="20"/>
        </w:rPr>
        <w:t>Signature of Administrator</w:t>
        <w:tab/>
        <w:tab/>
        <w:tab/>
        <w:tab/>
        <w:tab/>
        <w:tab/>
        <w:tab/>
        <w:tab/>
        <w:t>Date</w:t>
      </w:r>
    </w:p>
    <w:p>
      <w:pPr>
        <w:pStyle w:val="TextBodyIndent"/>
        <w:tabs>
          <w:tab w:val="clear" w:pos="720"/>
          <w:tab w:val="center" w:pos="9360" w:leader="none"/>
        </w:tabs>
        <w:ind w:left="0" w:hanging="0"/>
        <w:jc w:val="both"/>
        <w:rPr>
          <w:sz w:val="20"/>
        </w:rPr>
      </w:pPr>
      <w:r>
        <w:rPr>
          <w:sz w:val="20"/>
        </w:rPr>
      </w:r>
    </w:p>
    <w:p>
      <w:pPr>
        <w:pStyle w:val="TextBodyIndent"/>
        <w:tabs>
          <w:tab w:val="clear" w:pos="720"/>
          <w:tab w:val="center" w:pos="9360" w:leader="none"/>
        </w:tabs>
        <w:ind w:left="0" w:hanging="0"/>
        <w:jc w:val="both"/>
        <w:rPr/>
      </w:pPr>
      <w:r>
        <w:rPr>
          <w:sz w:val="20"/>
        </w:rPr>
        <w:t xml:space="preserve">This report has been discussed with me in conference with the above-named administrator.  I have the right to respond in writing within five (5) working days, and my response will be appended and filled with this evaluation.  </w:t>
      </w:r>
      <w:r>
        <w:rPr>
          <w:b/>
          <w:bCs/>
          <w:sz w:val="20"/>
        </w:rPr>
        <w:t>My signature on this evaluation does not necessarily signify agreement.</w:t>
      </w:r>
    </w:p>
    <w:p>
      <w:pPr>
        <w:pStyle w:val="TextBodyIndent"/>
        <w:tabs>
          <w:tab w:val="clear" w:pos="720"/>
          <w:tab w:val="center" w:pos="9360" w:leader="none"/>
        </w:tabs>
        <w:ind w:left="0" w:hanging="0"/>
        <w:rPr>
          <w:b/>
          <w:b/>
          <w:bCs/>
          <w:sz w:val="20"/>
        </w:rPr>
      </w:pPr>
      <w:r>
        <w:rPr>
          <w:b/>
          <w:bCs/>
          <w:sz w:val="20"/>
        </w:rPr>
      </w:r>
    </w:p>
    <w:p>
      <w:pPr>
        <w:pStyle w:val="TextBodyIndent"/>
        <w:ind w:left="0" w:hanging="0"/>
        <w:rPr/>
      </w:pPr>
      <w:r>
        <w:rPr/>
        <w:t>____________________________________________________</w:t>
        <w:tab/>
        <w:tab/>
        <w:t>_____________________</w:t>
      </w:r>
    </w:p>
    <w:p>
      <w:pPr>
        <w:pStyle w:val="TextBodyIndent"/>
        <w:ind w:left="0" w:hanging="0"/>
        <w:rPr/>
      </w:pPr>
      <w:r>
        <w:rPr>
          <w:sz w:val="20"/>
        </w:rPr>
        <w:t>Signature of Nurse</w:t>
        <w:tab/>
        <w:tab/>
        <w:tab/>
        <w:tab/>
        <w:tab/>
        <w:tab/>
        <w:tab/>
        <w:tab/>
        <w:tab/>
        <w:t>Date</w:t>
      </w:r>
    </w:p>
    <w:p>
      <w:pPr>
        <w:pStyle w:val="TextBodyIndent"/>
        <w:tabs>
          <w:tab w:val="clear" w:pos="720"/>
          <w:tab w:val="center" w:pos="9360" w:leader="none"/>
        </w:tabs>
        <w:rPr>
          <w:sz w:val="20"/>
        </w:rPr>
      </w:pPr>
      <w:r>
        <w:rPr>
          <w:sz w:val="20"/>
        </w:rPr>
      </w:r>
    </w:p>
    <w:tbl>
      <w:tblPr>
        <w:tblW w:w="11028" w:type="dxa"/>
        <w:jc w:val="left"/>
        <w:tblInd w:w="-120" w:type="dxa"/>
        <w:tblLayout w:type="fixed"/>
        <w:tblCellMar>
          <w:top w:w="0" w:type="dxa"/>
          <w:left w:w="108" w:type="dxa"/>
          <w:bottom w:w="0" w:type="dxa"/>
          <w:right w:w="108" w:type="dxa"/>
        </w:tblCellMar>
      </w:tblPr>
      <w:tblGrid>
        <w:gridCol w:w="1200"/>
        <w:gridCol w:w="9828"/>
      </w:tblGrid>
      <w:tr>
        <w:trPr/>
        <w:tc>
          <w:tcPr>
            <w:tcW w:w="1200" w:type="dxa"/>
            <w:tcBorders/>
          </w:tcPr>
          <w:p>
            <w:pPr>
              <w:pStyle w:val="TextBodyIndent"/>
              <w:tabs>
                <w:tab w:val="clear" w:pos="720"/>
                <w:tab w:val="center" w:pos="9360" w:leader="none"/>
              </w:tabs>
              <w:ind w:left="0" w:hanging="0"/>
              <w:rPr/>
            </w:pPr>
            <w:r>
              <w:rPr>
                <w:sz w:val="20"/>
              </w:rPr>
              <w:t>Original to:</w:t>
            </w:r>
          </w:p>
        </w:tc>
        <w:tc>
          <w:tcPr>
            <w:tcW w:w="9828" w:type="dxa"/>
            <w:tcBorders/>
          </w:tcPr>
          <w:p>
            <w:pPr>
              <w:pStyle w:val="TextBodyIndent"/>
              <w:tabs>
                <w:tab w:val="clear" w:pos="720"/>
                <w:tab w:val="center" w:pos="9360" w:leader="none"/>
              </w:tabs>
              <w:ind w:left="0" w:hanging="0"/>
              <w:rPr>
                <w:sz w:val="20"/>
              </w:rPr>
            </w:pPr>
            <w:r>
              <w:rPr>
                <w:sz w:val="20"/>
              </w:rPr>
              <w:t>District Office</w:t>
            </w:r>
          </w:p>
        </w:tc>
      </w:tr>
      <w:tr>
        <w:trPr/>
        <w:tc>
          <w:tcPr>
            <w:tcW w:w="1200" w:type="dxa"/>
            <w:tcBorders/>
          </w:tcPr>
          <w:p>
            <w:pPr>
              <w:pStyle w:val="TextBodyIndent"/>
              <w:tabs>
                <w:tab w:val="clear" w:pos="720"/>
                <w:tab w:val="center" w:pos="9360" w:leader="none"/>
              </w:tabs>
              <w:ind w:left="0" w:hanging="0"/>
              <w:rPr>
                <w:sz w:val="20"/>
              </w:rPr>
            </w:pPr>
            <w:r>
              <w:rPr>
                <w:sz w:val="20"/>
              </w:rPr>
              <w:t>Copies to:</w:t>
            </w:r>
          </w:p>
        </w:tc>
        <w:tc>
          <w:tcPr>
            <w:tcW w:w="9828" w:type="dxa"/>
            <w:tcBorders/>
          </w:tcPr>
          <w:p>
            <w:pPr>
              <w:pStyle w:val="TextBodyIndent"/>
              <w:tabs>
                <w:tab w:val="clear" w:pos="720"/>
                <w:tab w:val="center" w:pos="9360" w:leader="none"/>
              </w:tabs>
              <w:ind w:left="0" w:hanging="0"/>
              <w:rPr>
                <w:sz w:val="20"/>
              </w:rPr>
            </w:pPr>
            <w:r>
              <w:rPr>
                <w:sz w:val="20"/>
              </w:rPr>
              <w:t>Employee</w:t>
            </w:r>
          </w:p>
        </w:tc>
      </w:tr>
      <w:tr>
        <w:trPr/>
        <w:tc>
          <w:tcPr>
            <w:tcW w:w="1200" w:type="dxa"/>
            <w:tcBorders/>
          </w:tcPr>
          <w:p>
            <w:pPr>
              <w:pStyle w:val="TextBodyIndent"/>
              <w:tabs>
                <w:tab w:val="clear" w:pos="720"/>
                <w:tab w:val="center" w:pos="9360" w:leader="none"/>
              </w:tabs>
              <w:snapToGrid w:val="false"/>
              <w:ind w:left="0" w:hanging="0"/>
              <w:rPr>
                <w:rFonts w:ascii="Arial" w:hAnsi="Arial" w:cs="Arial"/>
                <w:sz w:val="20"/>
              </w:rPr>
            </w:pPr>
            <w:r>
              <w:rPr>
                <w:rFonts w:cs="Arial"/>
                <w:sz w:val="20"/>
              </w:rPr>
            </w:r>
          </w:p>
        </w:tc>
        <w:tc>
          <w:tcPr>
            <w:tcW w:w="9828" w:type="dxa"/>
            <w:tcBorders/>
          </w:tcPr>
          <w:p>
            <w:pPr>
              <w:pStyle w:val="TextBodyIndent"/>
              <w:tabs>
                <w:tab w:val="clear" w:pos="720"/>
                <w:tab w:val="center" w:pos="9360" w:leader="none"/>
              </w:tabs>
              <w:ind w:left="0" w:hanging="0"/>
              <w:rPr>
                <w:sz w:val="20"/>
              </w:rPr>
            </w:pPr>
            <w:r>
              <w:rPr>
                <w:sz w:val="20"/>
              </w:rPr>
              <w:t>Site Administrator</w:t>
            </w:r>
          </w:p>
        </w:tc>
      </w:tr>
    </w:tbl>
    <w:p>
      <w:pPr>
        <w:pStyle w:val="TextBodyIndent"/>
        <w:tabs>
          <w:tab w:val="clear" w:pos="720"/>
          <w:tab w:val="center" w:pos="9360" w:leader="none"/>
        </w:tabs>
        <w:rPr>
          <w:sz w:val="20"/>
        </w:rPr>
      </w:pPr>
      <w:r>
        <w:rPr>
          <w:sz w:val="20"/>
        </w:rPr>
        <w:tab/>
        <w:tab/>
      </w:r>
    </w:p>
    <w:p>
      <w:pPr>
        <w:pStyle w:val="TextBodyIndent"/>
        <w:tabs>
          <w:tab w:val="clear" w:pos="720"/>
          <w:tab w:val="center" w:pos="9360" w:leader="none"/>
        </w:tabs>
        <w:ind w:left="0" w:hanging="0"/>
        <w:jc w:val="center"/>
        <w:rPr/>
      </w:pPr>
      <w:r>
        <w:rPr/>
        <w:t>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21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ind w:left="113" w:right="113" w:hanging="0"/>
      <w:jc w:val="center"/>
      <w:outlineLvl w:val="2"/>
    </w:pPr>
    <w:rPr>
      <w:rFonts w:ascii="Arial" w:hAnsi="Arial" w:cs="Arial"/>
      <w:b/>
      <w:bCs/>
      <w:sz w:val="20"/>
    </w:rPr>
  </w:style>
  <w:style w:type="paragraph" w:styleId="Heading4">
    <w:name w:val="Heading 4"/>
    <w:basedOn w:val="Normal"/>
    <w:next w:val="Normal"/>
    <w:qFormat/>
    <w:pPr>
      <w:keepNext w:val="true"/>
      <w:ind w:left="113" w:right="113" w:hanging="0"/>
      <w:jc w:val="cente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2:00Z</dcterms:created>
  <dc:creator>Doug &amp; Eden Cox</dc:creator>
  <dc:description/>
  <cp:keywords/>
  <dc:language>en-US</dc:language>
  <cp:lastModifiedBy>jmagnusson</cp:lastModifiedBy>
  <cp:lastPrinted>2007-12-26T11:47:00Z</cp:lastPrinted>
  <dcterms:modified xsi:type="dcterms:W3CDTF">2008-01-02T21:53:00Z</dcterms:modified>
  <cp:revision>36</cp:revision>
  <dc:subject/>
  <dc:title>Petaluma School District</dc:title>
</cp:coreProperties>
</file>